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овано                                                        Утверждаю            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. директора по УВР                                      Директор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_______________                                    МОУ Гамовская средняя 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"___"________________г.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бщеобразовательная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школа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left="180" w:right="19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"___"________________г.                          </w:t>
      </w:r>
    </w:p>
    <w:p>
      <w:pPr>
        <w:pStyle w:val="Normal"/>
        <w:widowControl w:val="false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80" w:right="1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80" w:right="1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80" w:right="1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80" w:right="1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80" w:right="1624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Календарно-тематическое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180" w:right="1624" w:hanging="710"/>
        <w:jc w:val="center"/>
        <w:rPr>
          <w:bCs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планирование уроков по литературе</w:t>
      </w:r>
    </w:p>
    <w:p>
      <w:pPr>
        <w:pStyle w:val="Normal"/>
        <w:widowControl w:val="false"/>
        <w:autoSpaceDE w:val="false"/>
        <w:ind w:left="180" w:right="16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80" w:right="16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80" w:right="16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80" w:right="16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80" w:right="1624" w:hanging="0"/>
        <w:rPr>
          <w:sz w:val="28"/>
          <w:szCs w:val="28"/>
        </w:rPr>
      </w:pPr>
      <w:r>
        <w:rPr>
          <w:bCs/>
          <w:sz w:val="28"/>
          <w:szCs w:val="28"/>
        </w:rPr>
        <w:t>Учебный год</w:t>
      </w:r>
      <w:r>
        <w:rPr>
          <w:sz w:val="28"/>
          <w:szCs w:val="28"/>
        </w:rPr>
        <w:t>: 2011-2012</w:t>
      </w:r>
    </w:p>
    <w:p>
      <w:pPr>
        <w:pStyle w:val="Normal"/>
        <w:widowControl w:val="false"/>
        <w:autoSpaceDE w:val="false"/>
        <w:ind w:left="180" w:right="1624" w:hanging="0"/>
        <w:rPr>
          <w:sz w:val="28"/>
          <w:szCs w:val="28"/>
        </w:rPr>
      </w:pPr>
      <w:r>
        <w:rPr>
          <w:bCs/>
          <w:sz w:val="28"/>
          <w:szCs w:val="28"/>
        </w:rPr>
        <w:t>Класс:</w:t>
      </w:r>
      <w:r>
        <w:rPr>
          <w:sz w:val="28"/>
          <w:szCs w:val="28"/>
        </w:rPr>
        <w:t xml:space="preserve">    10</w:t>
      </w:r>
    </w:p>
    <w:p>
      <w:pPr>
        <w:pStyle w:val="Normal"/>
        <w:widowControl w:val="false"/>
        <w:autoSpaceDE w:val="false"/>
        <w:ind w:left="180" w:right="1624" w:hanging="0"/>
        <w:rPr/>
      </w:pPr>
      <w:r>
        <w:rPr>
          <w:b/>
          <w:bCs/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Чернякевич Е.Г.</w:t>
      </w:r>
    </w:p>
    <w:p>
      <w:pPr>
        <w:pStyle w:val="Normal"/>
        <w:widowControl w:val="false"/>
        <w:autoSpaceDE w:val="false"/>
        <w:ind w:left="180" w:right="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80" w:right="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80" w:right="244" w:hanging="0"/>
        <w:rPr/>
      </w:pPr>
      <w:r>
        <w:rPr>
          <w:sz w:val="28"/>
          <w:szCs w:val="28"/>
        </w:rPr>
        <w:t>Планирование   составлено на основе  программы для общеобразовательных учреждений: "Литература  5-9, 10-11  классы " / автор программы А.Г.Кутузов М.: «Дрофа» 2010 г.</w:t>
      </w:r>
    </w:p>
    <w:p>
      <w:pPr>
        <w:pStyle w:val="Normal"/>
        <w:widowControl w:val="false"/>
        <w:autoSpaceDE w:val="false"/>
        <w:ind w:left="180" w:right="16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80" w:right="1624" w:hanging="0"/>
        <w:rPr/>
      </w:pPr>
      <w:r>
        <w:rPr>
          <w:bCs/>
          <w:sz w:val="28"/>
          <w:szCs w:val="28"/>
        </w:rPr>
        <w:t>Количество часов  105, в неделю</w:t>
      </w:r>
      <w:r>
        <w:rPr>
          <w:sz w:val="28"/>
          <w:szCs w:val="28"/>
        </w:rPr>
        <w:t xml:space="preserve"> 3  часа</w:t>
      </w:r>
    </w:p>
    <w:p>
      <w:pPr>
        <w:pStyle w:val="Normal"/>
        <w:widowControl w:val="false"/>
        <w:autoSpaceDE w:val="false"/>
        <w:ind w:left="180" w:right="16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80" w:right="16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о-методический комплекс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80" w:right="1624" w:hanging="360"/>
        <w:rPr/>
      </w:pPr>
      <w:r>
        <w:rPr>
          <w:sz w:val="28"/>
          <w:szCs w:val="28"/>
        </w:rPr>
        <w:t>«В мире литературы 9 класс», учебник-хрестоматия для общеобразовательных учебных заведений/ Автор А.Г.Кутузов, А.К.Киселев, Е.С.Романичева – М.Дрофа, 1999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80" w:right="1624" w:hanging="360"/>
        <w:rPr>
          <w:sz w:val="28"/>
          <w:szCs w:val="28"/>
        </w:rPr>
      </w:pPr>
      <w:r>
        <w:rPr>
          <w:sz w:val="28"/>
          <w:szCs w:val="28"/>
        </w:rPr>
        <w:t>Силинская Л.Н. «Поурочное планирование по литературе: к учебнику А.Г.Кутузова «В мире литературы». 10 класс.- М.:Издательство «Экзамен», 2006г.</w:t>
      </w:r>
    </w:p>
    <w:p>
      <w:pPr>
        <w:pStyle w:val="Normal"/>
        <w:widowControl w:val="false"/>
        <w:autoSpaceDE w:val="false"/>
        <w:ind w:left="180" w:right="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80" w:right="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80" w:right="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80" w:right="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80" w:right="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12"/>
        <w:gridCol w:w="900"/>
        <w:gridCol w:w="1440"/>
        <w:gridCol w:w="1260"/>
        <w:gridCol w:w="1080"/>
        <w:gridCol w:w="1222"/>
        <w:gridCol w:w="1262"/>
      </w:tblGrid>
      <w:tr>
        <w:trPr>
          <w:trHeight w:val="3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зу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пиз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/практику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. Повторение  в начал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литература первой половины 19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литература второй половины 19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м ит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080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lang w:val="en-US"/>
        </w:rPr>
      </w:pPr>
      <w:r>
        <w:rPr>
          <w:lang w:val="en-US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306"/>
        <w:gridCol w:w="38"/>
        <w:gridCol w:w="68"/>
        <w:gridCol w:w="894"/>
        <w:gridCol w:w="1160"/>
        <w:gridCol w:w="5618"/>
        <w:gridCol w:w="205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часть программы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Введение. Повторение  в начале года - 3 часа</w:t>
            </w:r>
          </w:p>
        </w:tc>
      </w:tr>
      <w:tr>
        <w:trPr>
          <w:trHeight w:val="5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ый мир и его творц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ольшое» и «малое» время жизни художественного произведения. Художественное произведение и его интерпретаци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емь веков русской литератур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зация русской литературы. Древняя и новая литература: общее и особенное. Классицизм, сентиментализм и романтизм, реализ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усская литература первой половины 19 века – 32 час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чность и судьба </w:t>
            </w:r>
            <w:r>
              <w:rPr>
                <w:b/>
                <w:color w:val="000000"/>
              </w:rPr>
              <w:t>Грибоедова А.С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ый мир писател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жет и композиция комедии «Горе от ум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персонажей комедии «Горе от ум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кая позиция и способы ее воплощения в комедии «Горе от ума»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создания. Традиции и новаторство. Смысл названия. Проблема ума как центральная пробле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умие Чацкого в контексте идеологической борьбы эпохи. Сценическое воплощение пьесы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«Новаторский характер стиха и языка комедии»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ческий путь </w:t>
            </w:r>
            <w:r>
              <w:rPr>
                <w:b/>
                <w:color w:val="000000"/>
              </w:rPr>
              <w:t>А.С.Пушкина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ый мир писателя. Осмысление судьбы поэта в лирик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свободы в лирике А.С.Пушки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любви и дружбы в лирике А.С.Пушки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философского самоопределения: традиции и новаторство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ое и жанровое разнообразие поэзи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-интерпретация стихотворения А.С.Пуш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хотворение наизуст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а героя в художественном мире произведения. Роман А.С.Пушкина «Евгений Онегин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циклопедичность романа А.С.Пушкина «Евгений Онегин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 А.С.Пушкина «Евгений Онегин» в зеркале русской критики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Изложение по критической статье на роман А.С.Пушкина «Евгений Онегин»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шний» человек в литературе. Неоднозначность критических и читательских оценок. Внесюжетные элементы в роман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лож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знь и творчество </w:t>
            </w:r>
            <w:r>
              <w:rPr>
                <w:b/>
                <w:color w:val="000000"/>
              </w:rPr>
              <w:t>М.Ю.Лермонтова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ый мир писателя. Осмысление судьбы поэта в лирик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вы вольности и гордого одиночества в поэзии М.Ю.Лермонт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лирика М.Ю.Лермонт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поэта и поэзии в лирике М.Ю.Лермонт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Родины в творчестве М,Ю.Лермонтов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графическое начало в лирике. Своеобразие поэтического мира и его воплощени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-интерпретация стихотворения М.Ю.Лермонт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хотворение наизуст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героя и времени в романе М.Ю.Лермонтова «Герой нашего времен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 главного героя в читательском восприятии и восприятии литературных критиков: противоречивость оценок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тизм и реализм в романе. Психологизм. Переосмысление темы дружбы и любви. Тема героя и времени и своеобразие ее решени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-критическое эссе</w:t>
            </w:r>
          </w:p>
        </w:tc>
      </w:tr>
      <w:tr>
        <w:trPr>
          <w:trHeight w:val="2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Я почитаюсь загадкою для всех»: творческий путь </w:t>
            </w:r>
            <w:r>
              <w:rPr>
                <w:b/>
                <w:color w:val="000000"/>
              </w:rPr>
              <w:t>Н.В.Гоголя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создания и публикации «Мертвых душ». Эволюция замысла поэмы. Смысл названия, проблема жанр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ики-накопители и помещики-расточители в поэме Н.В.Гоголя «Мертвые душ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в изображении Н.В.Гого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чиков как новый герой эпох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 автора в поэ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ая и общественно-политическая борьба вокруг поэмы Н.В.Гоголя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образов в поэме. Способы создания характеров, идейно-художественные функции художественной дета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образие повествовательной манеры. Сатирическое и лирическое в поэме. Тема Родины и народа, неоднозначность трактов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эпиз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ывок наизусть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усская литература второй половины 19 века – 67 часо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ые открытия литературы второй половины 19 века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.Н.Островский</w:t>
            </w:r>
            <w:r>
              <w:rPr>
                <w:color w:val="000000"/>
              </w:rPr>
              <w:t xml:space="preserve"> – основоположник русского национального театра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исловие к «Грозе». Как читать драматическое произведение. Сценическое воплощение пьесы. Смысл названи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города Калин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акая уж я зародилась горячая». Протест Катерины против «темного царств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ы вокруг образа главной героини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персонажей. Символика и фольклорные мотивы. Тема греха и святости. Неоднозначность оценки пьесы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ывок наизуст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ерк жизни и творчества </w:t>
            </w:r>
            <w:r>
              <w:rPr>
                <w:b/>
                <w:color w:val="000000"/>
              </w:rPr>
              <w:t>И.А.Гончарова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ы Гончарова как трилогия о судьбах Родины и русского человек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дин день из жизни Ильи Ильича Обломова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Увертюра всего роман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ля чего жить?». Обломов и Штоль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пытание любовью». «Обломов» как роман о любв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 «Обломов» в русской критике. «Золотое сердце» или «русская лень»?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Изложение по фрагменту романа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художественных образ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н Обломова» и его место в композиции и сюжете. Обломовка, обломовцы, обломовщина как символические образы. Переосмысление проблемы любви. Споры вокруг роман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ложение с элементами сочи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эпизод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во об </w:t>
            </w:r>
            <w:r>
              <w:rPr>
                <w:b/>
                <w:color w:val="000000"/>
              </w:rPr>
              <w:t>И.С. Тургеневе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образие авторской концепции мира и человека. Жанровое своеобразие творчеств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тцы и дети» И.С.Тургенева. Воздух эпох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цы и дети в рома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то идет за мной?». Базаров и его «спутник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верка любовью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ой круг странствий геро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ы вокруг романа «Отцы и дети»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художественных образов. Идея разрыва связи времен. Противоречивость позиции Базарова, его победы и поражения. Любовный конфликт как идейное испытание героя. Временное и вечное в Базарове. Споры об образе и нигилизме. Философская проблематика. Своеобразие композици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ворческий путь </w:t>
            </w:r>
            <w:r>
              <w:rPr>
                <w:b/>
                <w:color w:val="000000"/>
              </w:rPr>
              <w:t>М.Е.Салтыкова-Щедрина</w:t>
            </w:r>
            <w:r>
              <w:rPr>
                <w:color w:val="000000"/>
              </w:rPr>
              <w:t>. Своеобразие творчества писателя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ирические приемы в Казках. Общее и различное в сказках писателя и русских народных сказках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е сказки для взрослых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претация сказо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ародность и гражданственность поэзии </w:t>
            </w:r>
            <w:r>
              <w:rPr>
                <w:b/>
                <w:color w:val="000000"/>
              </w:rPr>
              <w:t>Н.А.Некрас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зия Некрасова глазами современников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народа и Родины как ведущая тема творчества.Новаторство поэзии: своеобразие тематики, фольклорная основа лир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ь и ночь в поэзии </w:t>
            </w:r>
            <w:r>
              <w:rPr>
                <w:b/>
                <w:color w:val="000000"/>
              </w:rPr>
              <w:t>Ф.М.Тютчева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пция мира и человека. «Вечные» проблемы человеческого бытия. Трагическое звучание темы любв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-интерпретация стихотвор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ое своеобразие лирики </w:t>
            </w:r>
            <w:r>
              <w:rPr>
                <w:b/>
                <w:color w:val="000000"/>
              </w:rPr>
              <w:t>А.А.Фета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зия как выражение красоты и идеала. Импрессионистические приемы в лирик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х-е наизусть (на выбор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поэзии середины 19 века: традиции и новаторство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диции и новаторство в поэзии 19 век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Человек, который весь борьба». Слово о </w:t>
            </w:r>
            <w:r>
              <w:rPr>
                <w:b/>
                <w:color w:val="000000"/>
              </w:rPr>
              <w:t>Достоевском Ф.М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лог к роману «Преступление и наказани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уть к мечт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варь ли я дрожащая или право имею?» Теория Раскольник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казание преступления по закону совест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ппоненты «Раскольник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рести душу». Правда Сони в рома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х воскресила любовь». Эпилог ром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тво Ф.М.Достоевского в восприятии читателей разных эпох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ачет по роману «Преступление и наказание» Ф.М.Достоевского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лощение замысла романа. Мастерство психологического анализа. Русская действительность в художественном мире романа. Петербургская тема.  Тема преступления и наказания. Символическая структура романа. Система художественных образов. Раскольников и его теория. Трагические притиворечия характера героя. Тема «двойничества». Христианская концепция писа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эпиз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Не зная </w:t>
            </w:r>
            <w:r>
              <w:rPr>
                <w:b/>
                <w:color w:val="000000"/>
              </w:rPr>
              <w:t>Л.Н.Толстого</w:t>
            </w:r>
            <w:r>
              <w:rPr>
                <w:color w:val="000000"/>
              </w:rPr>
              <w:t xml:space="preserve"> нельзя считать себя культурным человеком»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сть Толстого Л.Н., соединившего два века, две эпохи русской литературы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создания романа «Война и ми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 гостиной А.П.Шер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нины у Ростовых. Лысые го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ческая тема в рома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устерлиц – эпоха срама и поражений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стоящая жизнь» любимых героев Толст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тобы жить честно…» Путь исканий князя Андре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ьер Безухов на пути от масонства к декабризм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Жизнь сердца». Тема любви в рома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 истории Л.Н.Толст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ое сражение в рома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т величия там, гденет простоты, добра и правды». Кутузов и Наполео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убина народной войны» Изображение партизанской войны в рома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н как прием раскрытия образа персонаж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ысль народная» в романе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Изложение по фрагменту романа «Война и мир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создания. Психологический анализ. Символическое название рамана. «Вечные» проблемы бытия. Основные персонажи романа. Поиски «мира» и своего места в жизни. Толстовский идеал семьи. Идея «целительной» силы общей жизни. Значение образа Платона Каратаева. Художественная правда истории. Смысл противопоставления Кутузова и Наполеона. «Диалектика души» и проблема свободной воли в роман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эпиз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ывок наизу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ложение с элементами сочин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Я вырос в народе». Художественный мир </w:t>
            </w:r>
            <w:r>
              <w:rPr>
                <w:b/>
                <w:color w:val="000000"/>
              </w:rPr>
              <w:t>Н.С.Лескова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смысла жизни в повести «Очарованный странник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праведничества. Русский национальный характе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эпизода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Подведем итоги – 3 ча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конференц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сследовательских рабо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урок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Использование сетевых и дистанционных образовательных технологий</w:t>
      </w:r>
    </w:p>
    <w:p>
      <w:pPr>
        <w:pStyle w:val="Normal"/>
        <w:shd w:fill="FFFFFF" w:val="clear"/>
        <w:rPr/>
      </w:pPr>
      <w:r>
        <w:rPr>
          <w:i/>
          <w:u w:val="single"/>
        </w:rPr>
        <w:t>При подготовке к урокам и их проведении:</w:t>
      </w:r>
    </w:p>
    <w:p>
      <w:pPr>
        <w:pStyle w:val="Normal"/>
        <w:shd w:fill="FFFFFF" w:val="clear"/>
        <w:rPr>
          <w:lang w:val="en-US"/>
        </w:rPr>
      </w:pPr>
      <w:r>
        <w:rPr/>
        <w:t xml:space="preserve">1.Виртуальная школа Кирилла и Мефодия. Уроки литературы 5-11кл. </w:t>
      </w:r>
    </w:p>
    <w:p>
      <w:pPr>
        <w:pStyle w:val="Normal"/>
        <w:shd w:fill="FFFFFF" w:val="clear"/>
        <w:rPr/>
      </w:pPr>
      <w:r>
        <w:rPr/>
        <w:t>2. Коллекция художественных фильмов по мотивам художественных произведений («Капитанская дочка», «Евгений Онегин», «Герой нашего времени», «Преступление и наказание», «Война и мир», «Тихий Дон», «Поднятая целина», «Мастер и Маргарита» и т.д.)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3.Коллекция «Русские писатели 18 и 19 века». 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ебные сервисы:</w:t>
      </w:r>
    </w:p>
    <w:p>
      <w:pPr>
        <w:pStyle w:val="Normal"/>
        <w:shd w:fill="FFFFFF" w:val="clear"/>
        <w:rPr/>
      </w:pPr>
      <w:r>
        <w:rPr/>
        <w:t xml:space="preserve">1.Единая коллекция цифровых образовательных ресурсов </w:t>
      </w:r>
      <w:hyperlink r:id="rId2">
        <w:r>
          <w:rPr>
            <w:rStyle w:val="InternetLink"/>
          </w:rPr>
          <w:t>http://school-collection.edu.ru</w:t>
        </w:r>
      </w:hyperlink>
    </w:p>
    <w:p>
      <w:pPr>
        <w:pStyle w:val="Normal"/>
        <w:shd w:fill="FFFFFF" w:val="clear"/>
        <w:rPr/>
      </w:pPr>
      <w:r>
        <w:rPr/>
        <w:t>2.Федеральный портал «Российское образование» http://www.edu.ru/</w:t>
      </w:r>
    </w:p>
    <w:p>
      <w:pPr>
        <w:pStyle w:val="Style15"/>
        <w:spacing w:before="0" w:after="0"/>
        <w:rPr/>
      </w:pPr>
      <w:r>
        <w:rPr/>
        <w:t xml:space="preserve">2. Газета «1 сентября» </w:t>
      </w:r>
      <w:hyperlink r:id="rId3">
        <w:r>
          <w:rPr>
            <w:rStyle w:val="InternetLink"/>
          </w:rPr>
          <w:t>www.1september.ru</w:t>
        </w:r>
      </w:hyperlink>
    </w:p>
    <w:p>
      <w:pPr>
        <w:pStyle w:val="Normal"/>
        <w:jc w:val="both"/>
        <w:rPr/>
      </w:pPr>
      <w:r>
        <w:rPr/>
        <w:t xml:space="preserve">3. Фестиваль педагогических идей «Открытый урок» </w:t>
      </w:r>
      <w:hyperlink r:id="rId4">
        <w:r>
          <w:rPr>
            <w:rStyle w:val="InternetLink"/>
          </w:rPr>
          <w:t>http://festival.1september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ФИПИ </w:t>
      </w:r>
      <w:hyperlink r:id="rId5">
        <w:r>
          <w:rPr>
            <w:rStyle w:val="InternetLink"/>
          </w:rPr>
          <w:t>http://www.fipi.ru</w:t>
        </w:r>
      </w:hyperlink>
    </w:p>
    <w:p>
      <w:pPr>
        <w:pStyle w:val="Normal"/>
        <w:shd w:fill="FFFFFF" w:val="clear"/>
        <w:rPr/>
      </w:pPr>
      <w:r>
        <w:rPr/>
        <w:t>5. Учебный портал по использованию ЭОР в образовательной деятельности  http://eor.it.ru/eor/</w:t>
      </w:r>
    </w:p>
    <w:p>
      <w:pPr>
        <w:pStyle w:val="Normal"/>
        <w:shd w:fill="FFFFFF" w:val="clear"/>
        <w:rPr/>
      </w:pPr>
      <w:r>
        <w:rPr/>
        <w:t xml:space="preserve">6. Школа цифрового века </w:t>
      </w:r>
      <w:hyperlink r:id="rId6">
        <w:r>
          <w:rPr>
            <w:rStyle w:val="InternetLink"/>
          </w:rPr>
          <w:t>http://digital.1september.ru/</w:t>
        </w:r>
      </w:hyperlink>
    </w:p>
    <w:p>
      <w:pPr>
        <w:pStyle w:val="Normal"/>
        <w:rPr/>
      </w:pPr>
      <w:r>
        <w:rPr/>
        <w:t xml:space="preserve">7.Завуч. инфо 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vu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</w:p>
    <w:p>
      <w:pPr>
        <w:pStyle w:val="Normal"/>
        <w:rPr/>
      </w:pPr>
      <w:r>
        <w:rPr/>
        <w:t xml:space="preserve">8.Педсовет </w:t>
      </w:r>
      <w:hyperlink r:id="rId8">
        <w:r>
          <w:rPr>
            <w:rStyle w:val="InternetLink"/>
          </w:rPr>
          <w:t>http://pedsovet.org</w:t>
        </w:r>
      </w:hyperlink>
    </w:p>
    <w:p>
      <w:pPr>
        <w:pStyle w:val="Normal"/>
        <w:rPr/>
      </w:pPr>
      <w:r>
        <w:rPr/>
        <w:t xml:space="preserve">9.Виртуальная библиотека «Урок в формате a4» </w:t>
      </w:r>
      <w:hyperlink r:id="rId9">
        <w:r>
          <w:rPr>
            <w:rStyle w:val="InternetLink"/>
          </w:rPr>
          <w:t>http://www.a4format.ru/</w:t>
        </w:r>
      </w:hyperlink>
    </w:p>
    <w:p>
      <w:pPr>
        <w:pStyle w:val="Normal"/>
        <w:rPr/>
      </w:pPr>
      <w:r>
        <w:rPr/>
        <w:t xml:space="preserve">10.Электронная библиотека специальной филологической литературы </w:t>
      </w:r>
      <w:hyperlink r:id="rId10">
        <w:r>
          <w:rPr>
            <w:rStyle w:val="InternetLink"/>
          </w:rPr>
          <w:t>http://philology.ruslibrary.ru/</w:t>
        </w:r>
      </w:hyperlink>
    </w:p>
    <w:sectPr>
      <w:type w:val="nextPage"/>
      <w:pgSz w:w="11906" w:h="16838"/>
      <w:pgMar w:left="1620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1september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digital.1september.ru/" TargetMode="External"/><Relationship Id="rId7" Type="http://schemas.openxmlformats.org/officeDocument/2006/relationships/hyperlink" Target="http://www.zavuch.info/" TargetMode="External"/><Relationship Id="rId8" Type="http://schemas.openxmlformats.org/officeDocument/2006/relationships/hyperlink" Target="http://pedsovet.org/" TargetMode="External"/><Relationship Id="rId9" Type="http://schemas.openxmlformats.org/officeDocument/2006/relationships/hyperlink" Target="http://www.a4format.ru/" TargetMode="External"/><Relationship Id="rId10" Type="http://schemas.openxmlformats.org/officeDocument/2006/relationships/hyperlink" Target="http://philology.ruslibrary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40:00Z</dcterms:created>
  <dc:creator>GEG</dc:creator>
  <dc:description/>
  <cp:keywords/>
  <dc:language>en-US</dc:language>
  <cp:lastModifiedBy>zavuch1</cp:lastModifiedBy>
  <cp:lastPrinted>2011-09-08T08:01:00Z</cp:lastPrinted>
  <dcterms:modified xsi:type="dcterms:W3CDTF">2013-04-12T10:40:00Z</dcterms:modified>
  <cp:revision>3</cp:revision>
  <dc:subject/>
  <dc:title>№ урока</dc:title>
</cp:coreProperties>
</file>