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минация «Руководитель образовательного учрежд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рнякевич Елена Загидуловна</w:t>
      </w:r>
      <w:r>
        <w:rPr>
          <w:rFonts w:cs="Times New Roman" w:ascii="Times New Roman" w:hAnsi="Times New Roman"/>
          <w:sz w:val="24"/>
          <w:szCs w:val="24"/>
          <w:lang w:val="ru-RU"/>
        </w:rPr>
        <w:t>, заместитель директора по УВР МОУ Гамовской средней общеобразовательной школы Пер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ые подходы к организации и содержанию методической работы в шк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о приходится слышать от педагогов разговоры о том, что все надоело, что они устали от работы, от каждодневно возрастающих требований, что дети не обучаемы, потому что их ничто не привлекает и не интересует.  Кажется, можно понять учителей, поддержать их и даже посочувствовать. Но если реально посмотреть на ситуаци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менно она ста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чиной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я представлен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этой рабо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пыт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эта проблема больше связана не с детьми, которых мы учим, и даже не с изменениями, происходящими в системе образования, и возрастающими требованиями к уровню профессиональной подготовки учителя и обученности школьника, 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осознанием учителем  того, что ему не хватает определенных знаний в области педагогики, психологии, методики преподавания предмета и умений, позволяющих сделать учебный процесс привлекательным для детей, удовлетворяющим их образовательные запросы и потребности, соответствовать требованиям времен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условно, признаться себе в том, что ты работаешь не так, как требуется в данный момент, может далеко не каждый. А кроме того, чтобы работать как-то по-другому, надо пересмотреть свои принципы, подходы к организации образовательной деятельности, а может, даже и к способу представления содержания. Вообщем, все это требует от учителя больших временных затрат, приложения определенных усилий. «Нет смысла что-то менять, ведь ранее все срабатывало и сбоя не давало, поэтому учу так, как умею, и менять ничего не буду»,- так рассуждают многие педагоги, ограждая себя от лишних забот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 школа – это 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, по моему глубокому убеждению, чтобы она работал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е надо тря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о делать это нужно  аккуратно, не торопясь, позволяя педагог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мому испытать потребность что-либо пересмотреть в своей работе и сделать первые шаги впере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каким-то образом помочь учителю в разрешении этих противоречий, три года назад я решила вне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рганизацию и содержание методической деятельности школы, обеспеч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сихолого-методическое сопровождение педагога, организовать совместный поиск возможных способов решения проблем, побудить учителя к саморе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 стало приоритетны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е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о, я понимала, что далеко не все педагоги положительно отреагируют на подобного рода нововведения. Во-первых, многие из учителей имели большой опыт и были весьма консервативны. Во-вторых, их пугали какие-либо преобразования, так как учителя понимали, что это ляжет на их плечи и возрастет степень ответственности за результаты своего труда. В-третьих, были и такие педагоги, которые равнодушно относились ко всему, что происходило в школе,  а некоторые просто боялись заявить о себе, так как чувствовали неуверенность в собственных силах.  Тем не менее,  взвесив все «за» и «против», изучив потенциал учителей, их личностные особенности, я приступила к осуществлению своей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деи -   инициированию и стимулированию непрерывного профессионального развития учителей посредством внедрения 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ru-RU" w:eastAsia="ru-RU" w:bidi="ar-SA"/>
        </w:rPr>
        <w:t>нновационных технологий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и способов организации работы с педколлективом в методическую деятельность школы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 работа преследовала одн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цель - способствовать повышению образовательных результатов каждого ученика за счет профессионального роста каждого учите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Поскольку я понимала, что любое нововведение должно быть продуманным, я определила для себя ряд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 w:bidi="ar-SA"/>
        </w:rPr>
        <w:t>принцип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, которые легли в основу моей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1.Дифференцированный подход к организации деятельности учителей путем систематического изучения профессиональных потребностей и возможностей педагог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оздание благоприятной среды в педагогическом коллективе, позволяющей снизить сопротивляемость учителей нововведе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 Неторопливость во внедрении инноваций в деятельность педколлекти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Своевременное информирование педагогов по существу педагогических нововведений, оказание действенной индивидуальной помощи в их внедр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5. Проектирование и объективное оценивание внедрения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нновационн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пособов организации работы с педколлекти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 Создание условий для развития у учителей мотивации к профессиональному рос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7. Формирование открытого полипрофессионального сообще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8.Поощрение инициативы уч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9.Осуществление мониторинга, позволяющего определить степень  эффективности применения инновационных технологий в учебном проце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Любая работа, которую я осуществляю с педагогами, начинается с проведени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 w:bidi="ar-SA"/>
        </w:rPr>
        <w:t>мониторинг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, при этом он носи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val="ru-RU" w:eastAsia="ru-RU" w:bidi="ar-SA"/>
        </w:rPr>
        <w:t>системный и открытый характер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. Именно он позволяет мне определить профессиональные проблемы, потребности или предложения учителей с целью оказания помощи другим в решении каких-либо вопросов, мотивацию педагогов на самообразование и саморазвитие, степень готовности к каким-либо изменениям, внедряемым в образовательный процесс, удовлетворенность организацией и содержанием методической работы школы, соотношение результатов образовательной деятельности и профессионального роста педагога, психологический климат в коллективе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Такой мониторинг не является для учителей каким-то ненужным занятием, потому что все полученные результа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val="ru-RU" w:eastAsia="ru-RU" w:bidi="ar-SA"/>
        </w:rPr>
        <w:t>мы обсуждаем вмест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, анализируем ситуацию, разрабатываем стратегию решения обозначенных вопросов. А кроме того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val="ru-RU" w:eastAsia="ru-RU" w:bidi="ar-SA"/>
        </w:rPr>
        <w:t>он предоставляет учителям право выбор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. Педагоги знают, что если они обозначили свои затруднения или внесли какие-либо предложения, то их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val="ru-RU" w:eastAsia="ru-RU" w:bidi="ar-SA"/>
        </w:rPr>
        <w:t>запросы обязательно будут рассмотрены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 Так, например, в течение двух лет в школе была организован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 w:bidi="ar-SA"/>
        </w:rPr>
        <w:t>работа проблемных групп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>участниками которых были педагоги, испытывающие затруднения в различных вопро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2007-2008г. задействовано 22 чел./53% - «Приемы и формы работы, направленные на развитие личности учащегося», «Приемы и формы работы, направленные на активизацию мыслительной деятельности школьников»; в 2008-2009г.  задействовано 28 чел./80% - «Организация работы с родителями и классным коллективом», «Применение педагогом ИКТ в урочной и внеурочной деятельности», «Организация и содержание работы в рамках эксперимента «Поточная модель обучения в основной школе», «Организация исследовательской деятельности учащихся»; в 2009-2010г. задействовано 32 чел./86% - «Интерактивные формы обучения», «ИКТ как способ повышения профессиональной компетентности учителя», «Информационная культура учащихся», «Дифференциация и индивидуализация обучения»)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 Руководили проблемными группами педагоги,  которые имели опыт решения обозначенных вопро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Надо сказать, что работа учителей  имела практическую направленность: группа рассматривала не только теоретические аспекты проблемы, но и  отрабатывала применение конкретных способов (технологий, методов, приемов, форм организации деятельности детей) в образовательном процессе. Работа групп завершалась демонстрацией педагогами приобретенного опыта на мастер-классах, открытых уроках, семинарах, практикумах и т.д. Хочу отметить, что данная работа была очень эффективна, потому что он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val="ru-RU" w:eastAsia="ru-RU" w:bidi="ar-SA"/>
        </w:rPr>
        <w:t>строилась на основании конкретного запроса учителей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, что способствовало повышению их мотивации к развитию каких-либо профессиональных качеств, проявлению инициативы, активности в процессе осуществления их совместной деятельности. Так, например учителя, работающие в группе </w:t>
      </w:r>
      <w:r>
        <w:rPr>
          <w:rFonts w:cs="Times New Roman" w:ascii="Times New Roman" w:hAnsi="Times New Roman"/>
          <w:sz w:val="24"/>
          <w:szCs w:val="24"/>
          <w:lang w:val="ru-RU"/>
        </w:rPr>
        <w:t>«ИКТ как способ повышения профессиональной компетентности учителя», имеют электронное портфолио, а кроме того, организуют сотруд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ничество с другими профессиональными сообществами через интернет-ресурсы, дистанционно проходят курсы повышения квалифик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Осуществлять мониторинг индивидуальной траектории профессионального развития каждого учителя, результатов его деятельности, выявить наиболее ценный опыт для дальнейшего распространения, эффективно управлять ростом профессионального мастерства помогает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 w:bidi="ar-SA"/>
        </w:rPr>
        <w:t>портфолио учител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  <w:t xml:space="preserve">, которое содержит общую информацию о педагоге (образование, стаж, курсовая подготовка, категория и т.д.), а также результаты учебной и воспитательной деятельности, отражает инновационную деятельность учителя, включает методические материалы, свидетельствующие о профессионализме педагога. Каждые полгода на основании портфолио выстраивается рейтин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ых достижений учителей для поощрения и стимулирования их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иторинг позволяет сформировать у педагогов способность к самоанализу и рефлексии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 когда учитель начинает рефлексировать свою деятельность, его легко можно вывести на путь инноваций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инновационным направлением методической работы школы стала реализация управленческ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екта «Учитель учится всю жизнь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08-2009г., 2009-2010г.), одобренного методистами на курсах повышения квалификации в ПКИПКРО по теме «Системный подход к организации методической работы в образовательном учреждении» (2008 год).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учение учителей различным современным технологиям, методам, приемам, ознакомление с формами организации деятельности детей на уроке – стало ключевым моментом в реализации проек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этой целью был заключен договор со специалистами ПКИПКРО, которые обучили всех учителей («Совершенствование технологической компетентности современного учителя»). Мною активно проводились семинары-практикумы, проблемные и проектные семинары («Современные подходы к организации профессиональной деятельности учителя», «Урок об уроке», «Психологические знания учителя, применение им различных педагогических приемов – залог успешного обучения школьников», «Формирование предметной компетенции у учащихся путем применения интерактивных способов обучения и т.д.), где отрабатывались конкретные умения и навыки педагогов, позволяющие сделать образовательный процесс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олее технологичным, творческим, свободным от «школярства» и стереотип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собенностью работы с коллективом в рамках проекта явилось и то, что при рассмотрении какой-либо тем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ителя сами учили друг д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частвуя  в сюжетно-ролевых играх, организуя групповое взаимодействие и т.д. Такие формы работы учителям очень нравятся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деятельностном режи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и знакомятся с новинками из области педагогики и психологии, тенденциями развития образования на современном этап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мероприятия с педагогами в течение трех последних лет проходя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в режиме обсу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ющихся проблем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ек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можных вариантов их решения. Кроме того, на семинарах-практикумах применяютс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нтерактивные способы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едколлективом, которые они используют в организации урока. Так, например, когда я знакомила учителей с технологией «Развитие критического мышления через чтение и письмо», применяла в работе с ними методы и приемы именно из этой технологии, что способствовало быстрому их освоению и внедрению ее элементов в свою педагогическую практику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егодняшний день в образовательном процессе актив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н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ИКТ 100%, обучение в сотрудничестве (работа в парах, групповая, командная работа) 96%, тестовые технологии  94%, развивающее обучение  44%, проблемное обучение   27%, проектные технологии  27%, игровые технологии   27%, исследовательские технологии 24%, личностно-ориентированное обучение 21%, здоровьесбережение 13%, технологии оценивания учебных достижений школьников (рейтинговая технология оценки знаний учащихся 8%, электронный мониторинг качества знаний 5%), технология развития критического мышления через чтение и письмо 5%, технология быстрого чтения 5%, что, безусловно, дает положительные результа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телем роста педагогического коллектива являетс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отовность уч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только участвовать в проекте, но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амостоятельно проектировать  свою деятельность и деятельность уче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шая собственные профессиональные вопросы. В мае 2010г. после провед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йонного проектного сем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руководителей по определению стратегии развития образовательного учреждения после тщательного анализа деятельности  школы, определения потенциальных возможностей педколлектива, его готовности к преобразованию мною был разработан проект «Путь к успеху», в рамках которого организован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ектный семин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учителей, где в проектном режиме обсуждались проблемы школы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ктивно участвуя в обсуждении, оголяя проблемы в работе с детьми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шли к выводу о необходимости внести изменения в содержание и организацию своей работы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единившись в группы по волнующим их вопросам, они разработа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бственные проек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ссчитанные на определенную категорию детей и реализуемые в первом полугодии 2010-2011 уч.года («Формирование информационной культуры школьника», «Интегрированные уроки как средство формирования учебного интереса», «Повышение познавательной активности младших школьников», «Формирование предметных компетенций на уроках математики», «Спеши делать добро» и т.д.). Надо сказать о том, что многие учителя только осваивают проектную технологию, поэтому наибольшую трудность вызвала у них постановка цели, определение показателей и критериев эффективности проводимой работы. В связи с этим сложно было составить мониторинг для отслеживания результатов продвижения каждого ученика. Поэтому мне приходилось проводи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ндивидуальные и групповые консультации, чтобы оказать помощь каждому педагогу на пути освоения нового способа его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о сказать о том, ч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ая помощ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телям оказывается систематически. Помогаю им тогда, когда они готовятс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 открытым мероприятиям или открытым урок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2009-2010 уч.году на базе нашей школы прошло 11 районных семинаров, где приняли участие 38% учителей). Помогаю, когда мои учителя готовятс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 конкурсам профессионального мастер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НПО «Лучшие учителя России» 2008г.- 1чел., 2009г.- 1 чел.; «Золотое яблоко» 2008г. – 9 чел., 2009 г. – 11 чел.; «Дополнительные образовательные программы» 2009г.- 2 чел.;, «Презентация по литературе для старшей школы» 2009 г.- 1 чел., «Классный час по профориентации» 2009г. - 2 чел..; «Открытый урок» 2009г. - 19 чел.). Помогаю оформить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публиковать методические 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ак, в 2009г. в сборниках учебно-методических материалов ПКИПКРО «Гуманитарная культура» 6 учителей (14%) разместили свои разработки уроков. А в 2010 году уже 7 (19%) педагогов опубликовали свои материалы на официальном сайте газеты «Первое сентября» (всероссийский фестиваль «Открытый урок») и 9 педагогов (24%) - в сборнике ПКИПКРО «Гуманитарная культура». Надо сказать о том, ч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КИПКР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кафедра русского языка и литературы) в 20010 го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первые выпустил сборник «Из опыта работы школ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уда вошли материал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ей начальных классов и русского языка и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.е. мы стали «первыми ласточками». Этот сборник получил высокую оценку методистов ПКИПКРО (М.М.Лебедевой, В.Е.Кайгородовой, Г.В.Чудиновой), материалы были представлены на 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раевой конфер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телей русского языка и лите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о, оказывать помощь всем – дело отнюдь не легкое. Это требует определенной подготовки, способности вселять в педагогов уверенность в успехе, ответственности, потому что если к тебе обращаются, значит, ожидают успешного результата. Поэтому мо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ре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ести к успеху друг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пока, на мой взгляд, у меня это получается. Может быть, такая оценка покажется нескромной, но я делаю выводы по тому, как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егко откликаются учителя на все мои прось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х не страшат выступления, конкурсы, демонстрация своего опыта на открытых уроках и различных конференциях (в 2009г. на районной конференции «Начальная школа: проблемы и перспективы» выступили 4 педагога; в 2010г. – на краевой конференции «Современные тенденции филологического образования» - 2 учителя), потому что, наверное, знают, чт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ни не о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все будет сделано сообща, будет оказана необходимая психолого-методическая помощь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заимовыру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заимоподдерж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только избавляют меня от каких-либо проблем, связанных со взаимоотношением в коллективе, но и стимулирует непрерывное профессиональное развитие учите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у пример нашего сотрудничества. Мы не замыкаемся в профессиональном пространстве учителей-предметников, а, наоборот, я стараюсь как можно чаще выстраивать работу педагогов по интересам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ть команду единомышлен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нашем коллективе есть учителя, близкие мне по духу. Именно с ними мы занимаемся внедрением различных нововведений. Так, например, мы своими силами обучили учителей начальных классов организации исследовательской деятельности, сопровождали их работу, осуществляемую с детьми. Наши ожидания были оправданы. В 2009-2010 уч.году дети стали победителями районного конкурса «Юный исследователь» (9 участников и 5 призовых мест), а также стали обладателями золотых и серебряных медалей (4 участника и 2 медали) на краевой конференции развивающего обучения, где приняли участие свыше двухсот человек. Установление конструктивных профессиональных отношений с коллегами позволяет сделать коллектив более устойчивым, закаленным к каким-либо проблема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о, в работе описаны далеко не все новшества, которые коснулись содержания и организации методической деятельности школы. Но тем не менее можно говорить об эффективности, потому что она не спонтанно рожденная, а системная, продуманная, востребованная. Она дае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ложитель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астично они уже представлены выше), которые позволяют заявить о том, что  наблюда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ый рост каждого учителя, следствием чего является повышение образовательных результатов каждого учени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личилось количество педагогов, имею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сшую квалификационную категор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007 г. – 7%, 2008 г. – 24%,  2009г., 2010г. – 30%), сократилось количество неаттестованных учителей (2007г. – 22%, 2008 – 19%, 2009г., 2010г. – 5%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2008-2009 года (36%) занимаю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новационной деятель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сновной школе, реализуя локальный проект «Поточная модель обучения в основной школе» (7-9кл.), в результате чего успеваемость стала 100-процентной, растет качество обучения (2009г. – 21%, 2010г. – 24%); повышается качество сдачи итоговых государственных экзаменов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 основной ш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07г. - 40,5%,  2008г. - 62,9% , 2009г. - 72%., 2010г. – 72%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ивно работают педагоги в старшем звене, реализуя профильное обучение. Наблюдается положительная динамика сдач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тоговых государственных экзаме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урс средней школы 51,1% (2007г.), 75,6% (2008г.)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людается положительна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намика качества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чальной школе (2008г.-38,7%, 2009г.-42,9%, 2010г.-50,3%), основной школе (2008г. – 29%, 2009г. – 22%, 2010г. -27,5%), во всей школе в целом – усп-ть 99%/кач-во 37,1%. (2009г. - успев-ть 99%, качество 30,8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ность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овлетвор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ей и содержанием деятельности методической службы школы, они стремятся к профессиональному росту, что подтверждают показатели мониторига  эффективности профессиональной деятельности педагогов, проводимого в рамках проекта по НСОТ. 100% учителей по показателям имеют положительную динами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заним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достойное место среди других образовательных учреждений в рейтинге школ Пермского района, она конкурентоспособна. Высокую оценку методической деятельности образовательного учреждения дали эксперты во время проведен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/>
        </w:rPr>
        <w:t xml:space="preserve">аккредит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школы, ими было предложено обобщить опыт педагогического коллектива и представить его другим школам Перм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Опыт, описанный в работе, обсуждался коллегами во время проведения районного мероприятия «Путь к успеху» в августе 2010года на базе нашей школы. Он вызвал положительный отклик у методистов, у руководителей районных и школьных методобъединений, у учителей. Со многими из них мы сейчас сотрудничаем, оказываем помощь в осуществлении новых идей в своих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к учитель ведет к успеху своего ученика, так и методист ведет к успеху своего учителя, управляя его способностями, воспитывая в нем профессионала. Этот путь может быть тернист и труден, но он всегда благодатен и интересен, а может быть, даже и велик. Ведь недаром Эммануил Кант говорил: «Два человеческих изобретения надо считать самыми великими и самыми трудными: искусство управлять и искусство воспитывать». У каждого учителя должен быть свой ключ, которым он открывает для ученика прежде всего  дорогу к самому себе, с помощью которого научает его жить, мотивируя на успех, становится интересен, нужен, полезен детям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оэтому наша задача – помочь найти учителю этот ключ, помочь пройти путь становления в професси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u-RU" w:eastAsia="ru-RU" w:bidi="ar-SA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Century Gothic" w:hAnsi="Calibri;Century Gothic" w:eastAsia="Calibri;Century Gothic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lang w:val="en-US" w:bidi="en-US"/>
    </w:rPr>
  </w:style>
  <w:style w:type="character" w:styleId="Style13">
    <w:name w:val=" Знак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1:00Z</dcterms:created>
  <dc:creator>Admin</dc:creator>
  <dc:description/>
  <cp:keywords/>
  <dc:language>en-US</dc:language>
  <cp:lastModifiedBy>GEG</cp:lastModifiedBy>
  <cp:lastPrinted>2010-11-11T14:58:00Z</cp:lastPrinted>
  <dcterms:modified xsi:type="dcterms:W3CDTF">2010-11-12T10:01:00Z</dcterms:modified>
  <cp:revision>2</cp:revision>
  <dc:subject/>
  <dc:title>Номинация «Руководитель образовательного учреждения»</dc:title>
</cp:coreProperties>
</file>