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АМО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Е КАДРЫ МОУ ГАМОВСКОЙ СРЕДНЕЙ ОБЩЕОБРАЗОВАТЕЛЬ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ind w:left="180" w:right="288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п/г 2013-2014уч. года  –  2018-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, 2013 год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Педагогические кадры МОУ Гамовской средней общеобразовательной школы»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firstLine="540"/>
        <w:jc w:val="both"/>
        <w:rPr/>
      </w:pPr>
      <w:r>
        <w:rPr>
          <w:b/>
        </w:rPr>
        <w:t>Цель</w:t>
      </w:r>
      <w:r>
        <w:rPr/>
        <w:t xml:space="preserve"> – создание системы управленческой и методической деятельности, направленной на поддержку педагогических кадров, обеспечение условий для их профессионального роста и самореализации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288" w:right="288" w:firstLine="54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Изучить текущую и перспективную потребность в кадрах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 xml:space="preserve">Обеспечить поддержку педагогическим кадрам по предоставлению трудовых прав, социальных гарантий и льгот. 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Реализовать программу по непрерывному повышению квалификации педагогических работников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 xml:space="preserve">Обеспечивать возможность повышения аттестации педагогов на первую и высшую квалификационные категории. 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Инициировать педагогов к участию в целевых программах по улучшению жилищных условий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Способствовать повышению заработанной платы педагогических работников через систему материального стимулирования их деятельности и увеличения учебной нагрузки, позволяющей обеспечивать высокие результаты обучения и воспитания школьников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Осуществлять методическое сопровождение педагогической деятельности работников школы, обеспечивающее высокий уровень качества образования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Инициировать педагогов к самореализации, к осуществлению инновационной и экспериментальной деятельности.</w:t>
      </w:r>
    </w:p>
    <w:p>
      <w:pPr>
        <w:pStyle w:val="Normal"/>
        <w:numPr>
          <w:ilvl w:val="0"/>
          <w:numId w:val="2"/>
        </w:numPr>
        <w:ind w:left="1608" w:right="288" w:hanging="780"/>
        <w:jc w:val="both"/>
        <w:rPr>
          <w:color w:val="000000"/>
        </w:rPr>
      </w:pPr>
      <w:r>
        <w:rPr>
          <w:color w:val="000000"/>
        </w:rPr>
        <w:t>Осуществлять мониторинг эффективности реализации программы по работе с педагогическими кадрами.</w:t>
      </w:r>
    </w:p>
    <w:p>
      <w:pPr>
        <w:pStyle w:val="Normal"/>
        <w:ind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88" w:firstLine="540"/>
        <w:jc w:val="both"/>
        <w:rPr>
          <w:color w:val="000000"/>
        </w:rPr>
      </w:pPr>
      <w:r>
        <w:rPr>
          <w:b/>
          <w:color w:val="000000"/>
        </w:rPr>
        <w:t>Сроки реализации:</w:t>
      </w:r>
      <w:r>
        <w:rPr>
          <w:color w:val="000000"/>
        </w:rPr>
        <w:t xml:space="preserve"> 2п/г 2013-2014уч. года  –  2018-2019г.</w:t>
      </w:r>
    </w:p>
    <w:p>
      <w:pPr>
        <w:pStyle w:val="Normal"/>
        <w:ind w:left="828" w:righ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  <w:t>Анализ кадровой ситуации</w:t>
      </w:r>
    </w:p>
    <w:p>
      <w:pPr>
        <w:pStyle w:val="Normal"/>
        <w:ind w:left="288"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Школа реализует программы начального, основного и среднего общего образования, программы специального коррекционного образования 8 вида, программы дополнительного образования на основании </w:t>
      </w:r>
      <w:r>
        <w:rPr/>
        <w:t>Лицензии № 048888  от 26 сентября 2012г., аккредитации ОП 020438 от 17 июня 2010г. и Устава школы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Управление образовательным учреждением осуществляет директор Микова Г.М., заместители директора по УВР Черемных Л.В., Чернякевич Е.З., Бушкова Н.Н., заместитель директора по ВР Пестерева Е.Б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80"/>
        <w:gridCol w:w="1260"/>
        <w:gridCol w:w="1260"/>
        <w:gridCol w:w="1722"/>
        <w:gridCol w:w="15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уководяще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ой подгот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ва Галина Михайл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49 от 26.08.199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», 200ч., НП «Центр повышения квалификации кадров Пермь-нефть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08г.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ных Людмила Валери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92 от 15.09.199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», 200ч., НП «Центр повышения квалификации кадров Пермь-нефть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09г.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евич Елена Загидул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26К от.03.09.200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», 200ч., НП «Центр повышения квалификации кадров Пермь-нефть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12г.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кова Наталья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17К  от 01.09.200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», 200ч., НП «Центр повышения квалификации кадров Пермь-нефть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ерева Елена Борис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26К от.03.09.200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», 200ч., НП «Центр повышения квалификации кадров Пермь-нефть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Укомплектованность кадрами составляет 100%. Образовательный процесс 653 учеников обеспечивается</w:t>
      </w:r>
      <w:r>
        <w:rPr/>
        <w:t xml:space="preserve"> 48 педагогами, основных  из которых 45 чел., внешних совместителей 3 чел., 2 чел. из которых преподают уроки физкультуры и ведут работу спортивных секций (Малегина А.С., Кайгородов И.А.) и 1 чел. - социальный педагог (Ворошилова Т.Н.), обеспечивает сопровождение детей, имеющих показания для ведения профилактической и коррекционной работы. Учебная нагрузка совместителей в среднем составляет 18 часов. Кроме социального педагога, штат школы укомплектован педагогом-психологом и логопедом. В классах, реализующих программы С(К)К 8в., работают 7 чел., двое из которых имеют специальную подготовку для работы с детьми с ОВЗ. В школе трудятся молодые специалисты: Некрасова Т.В. (психолог), Мациевич Н.И. (логопед), Руденко М.А. (англ. яз.).</w:t>
      </w:r>
    </w:p>
    <w:p>
      <w:pPr>
        <w:pStyle w:val="Normal"/>
        <w:ind w:firstLine="540"/>
        <w:jc w:val="both"/>
        <w:rPr/>
      </w:pPr>
      <w:r>
        <w:rPr/>
        <w:t>Количество детей на одного учителя, реализующего образовательные программы обязательной части учебного плана, составляет 15 чел., на всех педагогов – 13 чел. Средняя нагрузка учителя – 21, 98 час.</w:t>
      </w:r>
    </w:p>
    <w:p>
      <w:pPr>
        <w:pStyle w:val="Normal"/>
        <w:ind w:firstLine="540"/>
        <w:jc w:val="both"/>
        <w:rPr/>
      </w:pPr>
      <w:r>
        <w:rPr/>
        <w:t>Ежегодно происходит движение кадров. Так, на 1 сентября 2013г. 2 учителя выбыли в связи со сменой места жительства (Оника Л.Н., Попова С.Н., 6 педагогов прибыли работать в школу. Среди них - молодой специалис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620"/>
        <w:gridCol w:w="1202"/>
        <w:gridCol w:w="18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ибывшег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уда приб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груз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условия тру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Ма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 г.Берез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Шульг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екту «Мобильный учитель» работает в МОУ Соколовской СОШ 18 ча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пытова Ди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р-н с.Кондратово, МАОУ «Кондрат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совмест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 Сбербанк России Центр сопровождения клиентски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район с.Кондрат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ЙЛ Пермнефтеорг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совмест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фелова Валент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Югра г.Нижневарт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занятия по информати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, внутренний совмест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государственный педагогический университет,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ч.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ч. факуль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шее педагогическое образование имеют 83,3% педагогов (40 чел.), среднее специальное – 14,6% учителей (7 чел.), из них 5 чел. преподают в начальной школе и 2 чел. обеспечивают реализацию технологии и физкультуры, среднее образование имеет 1 чел. (Харламова Л.И.) – организатор детского движения, учитель ИЗО. На данный момент получает среднее специальное  педагогическое образование.</w:t>
      </w:r>
    </w:p>
    <w:p>
      <w:pPr>
        <w:pStyle w:val="Normal"/>
        <w:ind w:firstLine="540"/>
        <w:jc w:val="both"/>
        <w:rPr/>
      </w:pPr>
      <w:r>
        <w:rPr/>
        <w:t>Аттестовано на высшую квалификационную категорию 18,8% (9 чел.), на первую квалификационную категорию 29,2% (14 чел.), на вторую квалификационную категорию 29,2% (14 чел.), на соответствие занимаемой должности 16,7% (8 чел.). Не аттестовано 14,6% (7 чел.) - (англ. яз. - Рудакова П.А., Руденко М.А.; матем.- Пермякова Т.В.; физ-ра – Кайгородов И.А.; воспитатель  ГПД – Боталова Т.В.; психолог – Некрасова Т.В., логопед – Мациевич Н.И.). Все неаттестванные педагоги – это молодые специалисты (3 чел.), вновь прибывшие учителя, ранее не работающие в образовании (2 чел.), вышедшие из отпуска по уходу за ребенком (2 чел.).</w:t>
      </w:r>
    </w:p>
    <w:p>
      <w:pPr>
        <w:pStyle w:val="Normal"/>
        <w:ind w:firstLine="540"/>
        <w:jc w:val="both"/>
        <w:rPr/>
      </w:pPr>
      <w:r>
        <w:rPr/>
        <w:t>Кроме руководителей (3 чел.), награжены отраслевыми наградами 4 чел. - «Почетный работник общего образования РФ» Устинова Ф.В. (1999г.), Шешина Л.А. (2011г.), Поспелова Н.Я. (2013г.), «Отличник народного просвещения» - Рылова Г.Л.(1992г.).</w:t>
      </w:r>
    </w:p>
    <w:p>
      <w:pPr>
        <w:pStyle w:val="Normal"/>
        <w:ind w:firstLine="540"/>
        <w:jc w:val="both"/>
        <w:rPr/>
      </w:pPr>
      <w:r>
        <w:rPr/>
        <w:t xml:space="preserve">Средний возраст педагогического коллектива 39,96 лет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51"/>
        <w:gridCol w:w="1130"/>
        <w:gridCol w:w="1130"/>
        <w:gridCol w:w="1130"/>
        <w:gridCol w:w="1131"/>
        <w:gridCol w:w="1131"/>
        <w:gridCol w:w="11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 возрас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5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0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ры из н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ющие пенсионеры по возрасту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Рылова Галина Леонидовна, английский язык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Мамаева Любовь Васильевна, английский язык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Белокопытова Диана Ивановна, история и обществознани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Уфимцева Евгения Кирилловна, учитель ОБЖ;</w:t>
      </w:r>
    </w:p>
    <w:p>
      <w:pPr>
        <w:pStyle w:val="Normal"/>
        <w:ind w:firstLine="540"/>
        <w:rPr/>
      </w:pPr>
      <w:r>
        <w:rPr/>
        <w:t>-Колесникова Галина Григорьевна, учитель начальных класс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Минтагирова Вера Михайловна, библиотекар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2010-2011г.  курсовая подготовка в объеме 72 часа и выше пройдена 36 (75%) педагогами, из них 72 часа – 49 курсов, 108 часов – 15 курсов повышения квалификации. Основные направления курсовой подготовки: менеджмент (5 чел.), освоение ФГОС НОО (16 чел.) и ФГОС ООО (10 чел.), подготовка к ЕГЭ и ГИА (10 чел.), внедрение ИКТ (3 чел.), реализация ОРКСЭ (1 чел.), работа с детьми с ОВЗ (2 чел.). 16 (32,7%) педагогов нуждаются в повышении квалификации по преподаваемому предмету. </w:t>
      </w:r>
    </w:p>
    <w:p>
      <w:pPr>
        <w:pStyle w:val="Normal"/>
        <w:ind w:firstLine="540"/>
        <w:jc w:val="both"/>
        <w:rPr/>
      </w:pPr>
      <w:r>
        <w:rPr/>
        <w:t>Кроме повышения квалификации через курсы переподготовки образование педагогов осуществляется посредством деятельности в районных методических объединениях, школьных методических объединениях учителей-предметников, проектных и проблемных группах, организованных для изучения нововведений в области образовательной политики, их внедрения в процесс обучения и воспитания, а также через проводимые семинары и педсоветы для педагогов на уровне школы. Так, на 2013г. в ШМО учителей-предметников задействовано 30 чел. (63,8%), принимают участие в проектных и проблемных группах 33 чел. (70,2%), участвуют в работе тематических семинаров, конференций, педсоветах 47 чел. (100%), задействованы в работе РМО и проблемных группах 41 чел. (87,2%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540"/>
        <w:jc w:val="both"/>
        <w:rPr/>
      </w:pPr>
      <w:r>
        <w:rPr/>
        <w:t>1.На 2013-2014г. школа укомплектована кадрами на 100%.</w:t>
      </w:r>
    </w:p>
    <w:p>
      <w:pPr>
        <w:pStyle w:val="Normal"/>
        <w:ind w:firstLine="540"/>
        <w:jc w:val="both"/>
        <w:rPr/>
      </w:pPr>
      <w:r>
        <w:rPr/>
        <w:t>2.Уровень профессиональной подготовки административного аппарата школы соответствует предъявляемым требованиям к руководителям школы.</w:t>
      </w:r>
    </w:p>
    <w:p>
      <w:pPr>
        <w:pStyle w:val="Normal"/>
        <w:ind w:firstLine="540"/>
        <w:jc w:val="both"/>
        <w:rPr/>
      </w:pPr>
      <w:r>
        <w:rPr/>
        <w:t>3.Увеличивается количество учащихся (2010г.-556ч., 2011г.-608ч., 2012г.-626ч., 2013г.-653ч.), что влечет увеличение педагогических работников (Данные РИК 2010г.-39ч., 2011г.-42ч., 2012г.-40ч.., 2013г.-46ч.).</w:t>
      </w:r>
    </w:p>
    <w:p>
      <w:pPr>
        <w:pStyle w:val="Normal"/>
        <w:ind w:firstLine="540"/>
        <w:jc w:val="both"/>
        <w:rPr/>
      </w:pPr>
      <w:r>
        <w:rPr/>
        <w:t>4.Наблюдается «омоложение» педагогического коллектива за счет поступающих молодых специалистов. Несмотря на это, доля молодых педагогов по возрасту до 30 лет остается невысокой (12,5%). Их количество соотносится с количеством учителей пенсионного возраста (12,5%).</w:t>
      </w:r>
    </w:p>
    <w:p>
      <w:pPr>
        <w:pStyle w:val="Normal"/>
        <w:ind w:firstLine="540"/>
        <w:jc w:val="both"/>
        <w:rPr/>
      </w:pPr>
      <w:r>
        <w:rPr/>
        <w:t xml:space="preserve">5.Положительным является наличие у большинства педагогов высшего образования (83,3%). При этом образование, соответствующее требованиям к должности и профилю преподаваемого предмета имеют все педагоги, кроме Наумовой И.Э.. Она по образованию учитель начальных классов, аттестована как учитель на соответствие занимаемой должности, но в связи с отсутствием кадров преподает математику в 5-7кл. Такая же ситуация с Харламовой Л.И., организатором детского движения, которая является и учителем ИЗО. В данный момент получает среднее профессиональное педагогическое образование. </w:t>
      </w:r>
    </w:p>
    <w:p>
      <w:pPr>
        <w:pStyle w:val="Normal"/>
        <w:ind w:firstLine="540"/>
        <w:jc w:val="both"/>
        <w:rPr/>
      </w:pPr>
      <w:r>
        <w:rPr/>
        <w:t>6.Школа нуждается в учителе математики с высшим образованием, соответствующим профилю преподавания данного предмета, имеющем высшую или первую квалификационную категорию.</w:t>
      </w:r>
    </w:p>
    <w:p>
      <w:pPr>
        <w:pStyle w:val="Normal"/>
        <w:ind w:firstLine="540"/>
        <w:jc w:val="both"/>
        <w:rPr/>
      </w:pPr>
      <w:r>
        <w:rPr/>
        <w:t>7.Отмечено снижение уровня квалификации педагогов за счет движения учителей в связи со сменой места жительства. Так, если в 2010г. учителей, имеющих высшую квалификационную категорию, было 12ч., в 2011г.-11ч., в 2012г.-10ч., то в 2013г. их 9ч.(18,8%).</w:t>
      </w:r>
    </w:p>
    <w:p>
      <w:pPr>
        <w:pStyle w:val="Normal"/>
        <w:ind w:firstLine="540"/>
        <w:jc w:val="both"/>
        <w:rPr/>
      </w:pPr>
      <w:r>
        <w:rPr/>
        <w:t>8.Анализа прохождения курсовой подготовки обозначил необходимость повышения квалификации 32,7% учителей. Особая ситуация у учителей английского языка и учителей физкультуры (из 5 педагогов по каждому предмету курсовую подготовку прошли по  1 чел.).</w:t>
      </w:r>
    </w:p>
    <w:p>
      <w:pPr>
        <w:pStyle w:val="Normal"/>
        <w:ind w:firstLine="540"/>
        <w:jc w:val="both"/>
        <w:rPr/>
      </w:pPr>
      <w:r>
        <w:rPr/>
        <w:t>9.Наблюдается рост количества педагогов, отмеченных отраслевыми наградами.</w:t>
      </w:r>
    </w:p>
    <w:p>
      <w:pPr>
        <w:pStyle w:val="Normal"/>
        <w:ind w:firstLine="540"/>
        <w:jc w:val="both"/>
        <w:rPr/>
      </w:pPr>
      <w:r>
        <w:rPr/>
        <w:t>10.Образовательное учреждение на 100% обеспечивает сопровождение образовательного процесса узкими специалистами.</w:t>
      </w:r>
    </w:p>
    <w:p>
      <w:pPr>
        <w:pStyle w:val="Normal"/>
        <w:ind w:firstLine="540"/>
        <w:jc w:val="both"/>
        <w:rPr/>
      </w:pPr>
      <w:r>
        <w:rPr/>
        <w:t>11.Из 7 педагогов, обеспечивающих реализацию специальных образовательных программ коррекционного обучения 8 в., 2 чел. имеют специальную подготовку для работы с данной категорией детей.</w:t>
      </w:r>
    </w:p>
    <w:p>
      <w:pPr>
        <w:pStyle w:val="Normal"/>
        <w:ind w:firstLine="540"/>
        <w:jc w:val="both"/>
        <w:rPr/>
      </w:pPr>
      <w:r>
        <w:rPr/>
        <w:t>12.Непрерывное обучение 100% педагогов обеспечивается не только посредством курсовой подготовки, но и путем вовлечения работников в предметные методические объединения, проектные и проблемные группы на уровне района и школы, а также через систему тематических семинаров, педсоветов, конференц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е обоснование программ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rStyle w:val="1241"/>
          <w:sz w:val="24"/>
          <w:szCs w:val="24"/>
        </w:rPr>
      </w:pPr>
      <w:r>
        <w:rPr>
          <w:color w:val="000000"/>
        </w:rPr>
        <w:t xml:space="preserve">Основанием для разработки программы служит 273-ФЗ «Об образовании в РФ», </w:t>
      </w:r>
      <w:r>
        <w:rPr>
          <w:rStyle w:val="1241"/>
          <w:sz w:val="24"/>
          <w:szCs w:val="24"/>
        </w:rPr>
        <w:t>Приказ Министерства здравоохранения и социального развития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Российской Федерации (Минздравсоцразвития России) от 26 августа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 xml:space="preserve">2010г. № 761н Москвы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мерная основная образовательная программа образовательного учреждения. Основная школа (сост. Савинов Е.С.)-, М: Просвещение, 2011г.. </w:t>
      </w:r>
    </w:p>
    <w:p>
      <w:pPr>
        <w:pStyle w:val="Normal"/>
        <w:ind w:firstLine="540"/>
        <w:jc w:val="both"/>
        <w:rPr>
          <w:rStyle w:val="124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гласно ст.46 273-ФЗ «Об образовании в РФ»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профессиональным стандартам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Деятельность педагогических работников осуществляется в соответствии с</w:t>
      </w:r>
      <w:r>
        <w:rPr>
          <w:sz w:val="24"/>
          <w:szCs w:val="24"/>
        </w:rPr>
        <w:t xml:space="preserve"> квалификацио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характеристик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в Едином квалификационном справочнике должностей руководителей, специалистов и служащи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раздел «Квалификационные характеристики должностей работников образования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о ст.47 273-ФЗ «Об образовании в РФ»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ст.48 273-ФЗ «Об образовании в РФ»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и повышать свой профессиональный урове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екущая и перспективная потребность в кадрах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вязи с проблемой преподавания математики учителем, чье образование не соответствует профилю преподаваемого предмета, высокой нагрузкой заместителя директора пот УВР Бушковой Н.Н., совмещающей преподавание информатики, наличием возрастных педагогов-пенсионеров, и учителя с высокой нагрузкой, обеспечивающих реализацию образовательной программы по английскому языку, ОБЖ, истории и обществознания, существует потребность в педагогических кадрах. Увеличение количества учащихся в школе не является на данный момент определяющей в расширении кадрового состава 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1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45"/>
        <w:gridCol w:w="2004"/>
        <w:gridCol w:w="1769"/>
        <w:gridCol w:w="1801"/>
        <w:gridCol w:w="173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  <w:p>
            <w:pPr>
              <w:pStyle w:val="Normal"/>
              <w:rPr/>
            </w:pPr>
            <w:r>
              <w:rPr/>
              <w:t>Белокопытова Д.И. - пенсион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  <w:p>
            <w:pPr>
              <w:pStyle w:val="Normal"/>
              <w:rPr/>
            </w:pPr>
            <w:r>
              <w:rPr/>
              <w:t>Нет педаг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.</w:t>
            </w:r>
          </w:p>
          <w:p>
            <w:pPr>
              <w:pStyle w:val="Normal"/>
              <w:rPr/>
            </w:pPr>
            <w:r>
              <w:rPr/>
              <w:t>Нет педаг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  <w:p>
            <w:pPr>
              <w:pStyle w:val="Normal"/>
              <w:rPr/>
            </w:pPr>
            <w:r>
              <w:rPr/>
              <w:t>Рылова Г.Л.-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.</w:t>
            </w:r>
          </w:p>
          <w:p>
            <w:pPr>
              <w:pStyle w:val="Normal"/>
              <w:rPr/>
            </w:pPr>
            <w:r>
              <w:rPr/>
              <w:t>Мамаева Л.В. - пенсионер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.</w:t>
            </w:r>
          </w:p>
          <w:p>
            <w:pPr>
              <w:pStyle w:val="Normal"/>
              <w:rPr/>
            </w:pPr>
            <w:r>
              <w:rPr/>
              <w:t>Уфимцева Е.К. -пенсион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ддержка педагогических кадров по предоставлению трудовых прав, социальных гарантий и льго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ым условием формирования и наращивания достаточного кадрового потенциала образовательного учреждения является обеспечение непрерывного педагогического образования, соответствующего целям и задачам современного образования и опережающего модернизацию системы образов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вязи с новыми требованиями повышение квалификации педагогических работников планируется осуществлять на 100% в соответствии с программой, представленной в таблиц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900"/>
        <w:gridCol w:w="900"/>
        <w:gridCol w:w="900"/>
        <w:gridCol w:w="720"/>
        <w:gridCol w:w="60"/>
        <w:gridCol w:w="840"/>
        <w:gridCol w:w="60"/>
        <w:gridCol w:w="840"/>
      </w:tblGrid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повышения квалификации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емый 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ой подготовки по должн./профилю преп. предм. за посл. 3 года 72ч./108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/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ик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 яз. и лит-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еремных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ернякевич Е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,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стерева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ушк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н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Шеш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убен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Пирож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ам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ЕГЭ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Рылова Г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Руд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Рудакова 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Черемис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Наум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Устино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ермя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Суббот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Заякина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Белокопыт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Сухаре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Поспелова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Э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Суббот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Каракулова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Кайгород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Малег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Горбань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СК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Дементь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Уфимцев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Вавулин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Лупушор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Булдак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Суббот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Треск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Шадр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Селива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Колесникова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Третьяк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Э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Рус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Санникова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Лушникова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СКК 8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СК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Сальни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Харлам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луч.обр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Февелова В.С. (внутр. сов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Ботал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Мациевич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Некра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Минтагир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Б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Вороши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доп. о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ч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  <w:t>Аттестация педагогических работников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ттестация педагогических работников, в основе которой лежит методическая и психологическая  готовность к осуществлению преподавательской деятельности, результаты качества преподаваемых предметов и внеурочной деятельности школьников, организация работы с родителями  и т.д., определяет показатели результатов образовательного процесса в целом. В связи с этим, кроме обеспечения аттестации на соответствие занимаемой должности, одна из задач школы в отслеживании результатов деятельности педагогов и инициирование их к прохождению  аттестации на высшую и первую квалификационные категори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таблице представлены перспективы по аттестации педагогических работников. К 2017-2018г. планируется аттестовать 17 (35%) педагогов на высшую квалификационную категорию, 14 (29,2%)- на первую квалификационную категорию. На данный момент это 9 чел. (18,8%) и 14 чел. (28,6%) соответственно. При этом  перспективным является повышение уровня аттестации у 16 чел. (32,6%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900"/>
        <w:gridCol w:w="900"/>
        <w:gridCol w:w="900"/>
        <w:gridCol w:w="720"/>
        <w:gridCol w:w="60"/>
        <w:gridCol w:w="840"/>
        <w:gridCol w:w="60"/>
        <w:gridCol w:w="840"/>
      </w:tblGrid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емый предм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ледней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ик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 яз. и лит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– 20.0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9.0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еремных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– 26.10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20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ернякевич Е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0.02.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–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2.20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стерева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0.0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9.03.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ушк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2.02.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27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н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4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Шеш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25.04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убен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ая – 1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Пирож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ая -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ам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19.0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Рылова Г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6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Руд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Рудакова 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Черемис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Наум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Устино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-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2.20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ермя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Суббот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2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Заякина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15.1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Белокопыт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28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Сухаре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28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Поспелова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- 19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Суббот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2.01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Каракулова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Кайгород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Малег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ая -20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Горбань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05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Дементь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Уфимцев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16.0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Вавулин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 26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Лупушор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1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Булдак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6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Суббот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 2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Треск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6.0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Шадр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19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Селива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3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Колесникова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Третьяк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8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Рус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08.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Санникова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0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Лушникова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СКК 8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18 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Сальни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Харлам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8.12.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-28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Февелова В.С. (внутр. сов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Ботал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Мациевич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Некра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Минтагир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Вороши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доп. о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23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17ч. (34,7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4ч. (28,6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0ч. (40,8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адм. С-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лучшение жилищных услов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лучшение жилищных условий – один из способов закрепить молодых педагогов для работы в образовательном учреждении. В связи с этим программа предусматривает возможность инициировать кадры к участию в целевых краевых проектах для решения жилищного вопроса. Анализ показывает, что в ОУ работает 7 чел., имеющих возраст до 30 лет, 5 чел. испытывают потребность в улучшении жилищных услов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94"/>
        <w:gridCol w:w="1212"/>
        <w:gridCol w:w="1716"/>
        <w:gridCol w:w="1795"/>
        <w:gridCol w:w="16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емый 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или жилищные условия по целев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потребность в улучшении жилищных усло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М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вет в Перми с родителя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краевого проекта «Мобильный учитель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П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 в с.Гамово с родител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исина Е.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И.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ч. К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 в г.Перми на съемной кварти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А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евич Н.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 в г.Перми на съемной кварти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Т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 в с.Гамово с родителями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8" w:firstLine="540"/>
        <w:rPr>
          <w:b/>
          <w:b/>
          <w:color w:val="000000"/>
        </w:rPr>
      </w:pPr>
      <w:r>
        <w:rPr>
          <w:b/>
          <w:color w:val="000000"/>
        </w:rPr>
        <w:t>Методическое сопровождение образовательного процесса по проблеме непрерывного обучения педагогов</w:t>
      </w:r>
    </w:p>
    <w:p>
      <w:pPr>
        <w:pStyle w:val="Normal"/>
        <w:ind w:right="288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5" w:firstLine="540"/>
        <w:jc w:val="both"/>
        <w:rPr/>
      </w:pPr>
      <w:r>
        <w:rPr>
          <w:color w:val="000000"/>
        </w:rPr>
        <w:t>В течение последних трех лет работа образовательного учреждения осуществлялась в деятельностном режиме. Работа в команде – основной механизм управления образовательным процессом.</w:t>
      </w:r>
    </w:p>
    <w:p>
      <w:pPr>
        <w:pStyle w:val="Normal"/>
        <w:ind w:right="-105" w:firstLine="540"/>
        <w:jc w:val="both"/>
        <w:rPr>
          <w:color w:val="000000"/>
        </w:rPr>
      </w:pPr>
      <w:r>
        <w:rPr>
          <w:color w:val="000000"/>
        </w:rPr>
        <w:t>Методическая деятельность призвана решить проблему повышения уровня квалификации педагогов, обеспечить непрерывное профессиональное развитие учителей.</w:t>
      </w:r>
    </w:p>
    <w:p>
      <w:pPr>
        <w:pStyle w:val="Normal"/>
        <w:ind w:right="-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8" w:firstLine="540"/>
        <w:rPr>
          <w:color w:val="000000"/>
          <w:u w:val="single"/>
        </w:rPr>
      </w:pPr>
      <w:r>
        <w:rPr>
          <w:color w:val="000000"/>
          <w:u w:val="single"/>
        </w:rPr>
        <w:t>Методические темы и цели деятельности школы:</w:t>
      </w:r>
    </w:p>
    <w:p>
      <w:pPr>
        <w:pStyle w:val="Normal"/>
        <w:ind w:right="288" w:firstLine="540"/>
        <w:rPr/>
      </w:pPr>
      <w:r>
        <w:rPr>
          <w:b/>
          <w:color w:val="000000"/>
        </w:rPr>
        <w:t>2010-2011, 2011-2012</w:t>
      </w:r>
      <w:r>
        <w:rPr>
          <w:color w:val="000000"/>
        </w:rPr>
        <w:t xml:space="preserve"> «Профессиональная компетентность учителя – залог развития и становления учащихся»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- создание условий для формирования и развития профессиональных компетенций  педагогов, их  психолого-педагогической и методической культуры, готовности к инновациям и саморазвитию, необходимых для реализации ФГОС нового поколения и способствующих повышению качества образования и воспитания школьников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b/>
          <w:color w:val="000000"/>
        </w:rPr>
        <w:t>2012-2013</w:t>
      </w:r>
      <w:r>
        <w:rPr>
          <w:color w:val="000000"/>
        </w:rPr>
        <w:t xml:space="preserve"> «Совершенствование организации и содержания образовательного процесса в условиях перехода на ФГОС нового поколения»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- создание условий для формирования и развития профессиональных компетенций у педагогов, их  психолого-педагогической культуры, готовности к инновациям и саморазвитию, способствующим повышению качества образования и воспитания школьников.</w:t>
      </w:r>
    </w:p>
    <w:p>
      <w:pPr>
        <w:pStyle w:val="Normal"/>
        <w:ind w:firstLine="540"/>
        <w:jc w:val="both"/>
        <w:rPr/>
      </w:pPr>
      <w:r>
        <w:rPr>
          <w:b/>
        </w:rPr>
        <w:t>2013-2014</w:t>
      </w:r>
      <w:r>
        <w:rPr/>
        <w:t xml:space="preserve"> «Формирование проектной культуры педагога как необходимого условия организации образовательного процесса в  условиях перехода на ФГОС нового поколения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– </w:t>
      </w:r>
      <w:r>
        <w:rPr/>
        <w:t>развитие у педагогов проектных навыков для обеспечения эффективной деятельности и повышения качества обучения и воспит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8" w:firstLine="540"/>
        <w:rPr>
          <w:color w:val="000000"/>
          <w:u w:val="single"/>
        </w:rPr>
      </w:pPr>
      <w:r>
        <w:rPr>
          <w:color w:val="000000"/>
          <w:u w:val="single"/>
        </w:rPr>
        <w:t>Проведенные мероприятия</w:t>
      </w:r>
    </w:p>
    <w:p>
      <w:pPr>
        <w:pStyle w:val="Normal"/>
        <w:ind w:right="288"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288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010-2011г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Педагогический совет ««Система работы с детьми, имеющими отставание в интеллектуальной сфере или отклонения в поведении. Профилактика неуспеваемости и девиантного поведения». </w:t>
      </w:r>
    </w:p>
    <w:p>
      <w:pPr>
        <w:pStyle w:val="Normal"/>
        <w:ind w:right="288" w:firstLine="540"/>
        <w:jc w:val="both"/>
        <w:rPr/>
      </w:pPr>
      <w:r>
        <w:rPr>
          <w:color w:val="000000"/>
        </w:rPr>
        <w:t>-Методический день «Проектирование профессиональной деятельности педагога как способ решения образовательных проблем школы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Конференция «Поточная модель обучения в основной школе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Школьная методическая конференция «Традиции и инновации в образовательном процессе».</w:t>
      </w:r>
    </w:p>
    <w:p>
      <w:pPr>
        <w:pStyle w:val="Normal"/>
        <w:ind w:right="288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011-2012г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Педсовет «Итоги реализации образовательной программы школы в 2010-2011 уч.году. Перспективы деятельности школы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Педсовет «Законодательное обеспечение системы образования в условиях модернизации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ФГОС ООО. Новые подходы к организации и содержанию работы школы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 Педсовет «Современные подходы к  оцениванию учебной деятельности школьника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 Методический день «Методические основы применения ИКТ в образовательном процессе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Организация самостоятельной работы школьников при выполнении домашних заданий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Проектный семинар по проектированию образовательной программы школы на 2012-2013 уч.год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Педсовет «Федеральный стандарт: преемственность и инновации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 «Особенности ФГОС. Готовность учителя к внедрению новых образовательных стандартов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 «Проблемы и перспективы введения ФГОС. Внесение изменений в содержание программного предметного материала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Практикум «Изучение программно-методического обеспечения введения ФГОС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Семинар «Системно-деятельностный подход как методологическая основа внедрения ФГОС начального общего образования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Семинар-практикум «Способы формирования УУД в рамках учебной деятельности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Особенности организации внеучебной деятельности. Планирование работы согласно требованиям ФГОС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Круглый стол «Формирование календарно-тематического планирования с учетом требований ФГОС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Система оценки достижения планируемых результатов освоения учебной программы первоклассниками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Формирование УУД средствами ИКТ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Семинар-практикум «Способы развития информационной культуры младших школьников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Конференция «Итоги реализации ФГОС: проблемы и перспективы». </w:t>
      </w:r>
    </w:p>
    <w:p>
      <w:pPr>
        <w:pStyle w:val="Normal"/>
        <w:ind w:right="288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2012-2013г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Педсовет «Особенности организации и содержания образовательного процесса при переходе на ФГОС ООО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Круглый стол «Готовность учителя к реализации ФГОС. Продуктивный опыт образовательного  учреждения – залог освоения и внедрения новых Стандартов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-Методический день «Методология деятельностного подхода в обучении. Проектирование современного урока. Способы организации эффективной деятельности школьников»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Семинары-практикумы «Основы формирования ИКТ-компетенции школьников. Развитие ИКТ-компетентности учителя, необходимой для реализации требований ФГОС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Практикум «Использование проектных и исследовательских технологий как способ формирования универсальных учебных действий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 Практикумы «Стратегии формирования смыслового чтения и работа с текстом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 Конференция «Первый опыт изучения ФГОС ООО. Реализация требований и достижение планируемых результатов». 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 xml:space="preserve">- Конференция «Реализация ФГОС НОО. Проблемы и перспективы». </w:t>
      </w:r>
    </w:p>
    <w:p>
      <w:pPr>
        <w:pStyle w:val="Normal"/>
        <w:ind w:right="288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План на 2013-2014г.</w:t>
      </w:r>
    </w:p>
    <w:p>
      <w:pPr>
        <w:pStyle w:val="Normal"/>
        <w:ind w:firstLine="540"/>
        <w:jc w:val="both"/>
        <w:rPr/>
      </w:pPr>
      <w:r>
        <w:rPr/>
        <w:t>-Семинар-практикум «Роль учителя в коррекции нарушений у детей».</w:t>
      </w:r>
    </w:p>
    <w:p>
      <w:pPr>
        <w:pStyle w:val="Normal"/>
        <w:ind w:firstLine="540"/>
        <w:jc w:val="both"/>
        <w:rPr/>
      </w:pPr>
      <w:r>
        <w:rPr/>
        <w:t xml:space="preserve">-Педсовет «Система оценки качества образования в теории и практике современного образования». </w:t>
      </w:r>
    </w:p>
    <w:p>
      <w:pPr>
        <w:pStyle w:val="Normal"/>
        <w:ind w:firstLine="540"/>
        <w:jc w:val="both"/>
        <w:rPr/>
      </w:pPr>
      <w:r>
        <w:rPr/>
        <w:t>-Проектный семинар «Разработка программы мониторинга оценки качества образования в общеобразовательном учреждении».</w:t>
      </w:r>
    </w:p>
    <w:p>
      <w:pPr>
        <w:pStyle w:val="Normal"/>
        <w:ind w:firstLine="540"/>
        <w:jc w:val="both"/>
        <w:rPr/>
      </w:pPr>
      <w:r>
        <w:rPr/>
        <w:t xml:space="preserve">-Проектный семинар «Разработка системы модуля оценивания метапредметных и личностных результатов». </w:t>
      </w:r>
    </w:p>
    <w:p>
      <w:pPr>
        <w:pStyle w:val="Normal"/>
        <w:ind w:firstLine="540"/>
        <w:jc w:val="both"/>
        <w:rPr/>
      </w:pPr>
      <w:r>
        <w:rPr/>
        <w:t>-Защита, апробация модулей оценивания метапредметных результатов.</w:t>
      </w:r>
    </w:p>
    <w:p>
      <w:pPr>
        <w:pStyle w:val="Normal"/>
        <w:ind w:firstLine="540"/>
        <w:jc w:val="both"/>
        <w:rPr/>
      </w:pPr>
      <w:r>
        <w:rPr/>
        <w:t>-Разработка и защита проектов «Педагогический мониторинг достижений школьников».</w:t>
      </w:r>
    </w:p>
    <w:p>
      <w:pPr>
        <w:pStyle w:val="Normal"/>
        <w:ind w:firstLine="540"/>
        <w:jc w:val="both"/>
        <w:rPr/>
      </w:pPr>
      <w:r>
        <w:rPr/>
        <w:t>-Конференция  «Мониторинг качества деятельности образовательного учреждения – необходимое условие для эффективной работы современной школы»</w:t>
      </w:r>
    </w:p>
    <w:p>
      <w:pPr>
        <w:pStyle w:val="Normal"/>
        <w:ind w:right="288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Перспективы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  <w:t>В последующие пять лет методическая деятельность образовательного учреждения будет нацелена на обеспечение эффективной реализации ФГОС НОО и ООО, выявление и внедрение современных образовательных технологий в образовательный процесс, способствующих достижению высоких образовательных результатов учащихся разных категорий, системное оценивание качества образования.</w:t>
      </w:r>
    </w:p>
    <w:p>
      <w:pPr>
        <w:pStyle w:val="Normal"/>
        <w:ind w:right="28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ониторинг эффективности реализации программ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ите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-2019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-2013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преподавательского с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разования учителя профилю преподаваемых предм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образование, соответствующее профилю преподаваемого предмета/занимаемой должности (узкие спец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3,8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едагогов, имеющих высшее педагогическ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высшее педагогическое образование по профилю преподаваемого предмета/ занимаемой должности (узкие спец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4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одготовки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уководителей ОУ, прошедших курсовую подготовку не менее 1 раза в 3 года по направлению «Менедж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ч.)</w:t>
            </w:r>
          </w:p>
        </w:tc>
      </w:tr>
      <w:tr>
        <w:trPr>
          <w:trHeight w:val="1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рошедших курсовую подготовку не менее одного раза в три года (72ч.-уч. начальной школы, 108ч. – учителя старшей и основно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 осуществляющих подготовку к государственной итоговой аттестации, прошедших курсовую подготовку по направлению «ЕГЭ и ГИ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21ч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 начальной школы, прошедших курсовую подготовку по направлению «Реализация ФГОС НО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12ч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 основной и старшей школы, прошедших курсовую подготовку по направлению «Реализация ФГОС ОО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31.ч.)</w:t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беспечивающих реализацию программы СКК 8в., прошедших курсовую подготовку по направлению «Коррекцион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7ч.)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задействованных в мероприятиях на уровне школы, направленных на решение проблемы непрерывного образования учителей и повышение уровня их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валификационной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ттестованн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1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перв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ой состав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ого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пенсионеров по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педагогов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все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хранение контингента педагог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У в рамках нормативно-правовых ак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со стороны педагогов в УО и Министерство образования и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рофессиональных достижений педагогов через систему материального стимулирования согласно «Положению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поощрение через стимулирующую часть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й профессиональной деятельности (организация ОУ в соответствие с СанПиН, кабинет,  АРМ учителя с выходом в Интернет, учебники,  библиотечные ресурсы и т.д.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удовлетворенных условиям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 до 30 лет, участвующих в краевых программах по улучшению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% (2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преподавательской деятельности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обязательной части учеб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части, формируемой участниками образовательного процесса (вариативной ч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ность учащихся по предме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беспечивающих успеваемость по предметам 100% -2-11кл, 97%-100% - 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ов, обеспечивающих качество по предметам не менее 50% по всем предметам, кроме физкультуры, ИЗО, технологии, музыки,ОБЖ – 8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% (14ч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%(5ч.)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беспечивающих сдачу ГИА с результатами, превышающими средние район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7% (12ч.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беспечивающих сдачу ЕГЭ с результатами, превышающими средние район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% (7ч.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беспечивающих выполнение районного и краевого мониторинга с результатами, превышающими средние район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(5ч.)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еников к участию в олимпиадах, конкурсах, соревнова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Всероссийской олимпиады школьников муниципального, регионального, российского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%(14ч.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конкурсов исследовательских работ на  муниципальном, региональном, российск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% (7ч.)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предметных конкурсов на  муниципальном, региональном, российск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%(14ч.)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конкурсов интеллектуальной направленности на  муниципальном, региональном, российск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,1% (4ч.)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конкурсов творческой направленности на  муниципальном, региональном, российск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5%(12ч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дготовивших победителей и призеров соревнований спортивной  направленности на  муниципальном, региональном, российском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 (5ч.)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достижения педагогов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инновационной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организующих инновационную деятельность на уровне района,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% (14ч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в профессиональных конкур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бедивших в конкурсах профессионального мастерства на уровне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% (1ч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бедивших в конкурсах профессионального мастерства на уровне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% (1ч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обедивших в конкурсах профессионального мастерства на уровн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% (8ч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ринимающих участие в конкурсах профессионального мастерства на уровне района, края,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% (12ч.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яция профессионального опы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транслирующих опыт профессиональной деятельности через семинары, конференции на  муниципальном, региональном, российском уров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3%(31ч.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транслирующих опыт профессиональной деятельности через публикации на  муниципальном, региональном, российском уров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(21ч.)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40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адровое обеспечение образовательного учреждения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800"/>
        <w:gridCol w:w="1620"/>
        <w:gridCol w:w="1440"/>
        <w:gridCol w:w="1800"/>
        <w:gridCol w:w="2160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подаваемый 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соотв. квалиф. требов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урсовой подготовки по должн./профилю преп. предм. за посл. 3 года 72ч./108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ледней аттест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/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ико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 яз. и лит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– 20.0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9.02.20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В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еремных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– 26.10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20.02.20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ернякевич Е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,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0.02.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 –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2.20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стерева Е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0.0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9.03. 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ушк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2.02.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27.11.201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ысшее профессиональное образование или среднее профессиональное образование по направлению подготовки «Образование и педагогика» или в области, </w:t>
            </w:r>
            <w:r>
              <w:rPr>
                <w:b/>
                <w:sz w:val="18"/>
                <w:szCs w:val="18"/>
              </w:rPr>
              <w:t>соответствующей преподаваемому предмету</w:t>
            </w:r>
            <w:r>
              <w:rPr>
                <w:sz w:val="18"/>
                <w:szCs w:val="18"/>
              </w:rPr>
              <w:t xml:space="preserve">, без предъявления требований к стажу работы 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унин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24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Шеш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25.04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Зубен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и лит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Пирож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 и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вая -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1.201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Мам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ЕГЭ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19.02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Рылова Г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6.02.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Руд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Рудакова 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Черемис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Наум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 Н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3.10.2012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Устино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ая-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02.20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ермя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Субботин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2.03.2012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Заякина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15.11.2012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Белокопыт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28.10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Сухаре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28.02.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Поспелова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Э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19.01.201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Суббот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2.01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Каракулова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5.12.200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Кайгород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Малег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-20.03.2008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Горбань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 СК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05.05.200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Дементь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3.10.2012</w:t>
            </w:r>
          </w:p>
        </w:tc>
      </w:tr>
      <w:tr>
        <w:trPr>
          <w:trHeight w:val="2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 / среднее профессиональное образование по направлению подготовки «Образование и педагогика» или ГО и стаж работы по специальности не менее 3 лет/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Уфимцев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16.02.20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Вавулин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ОРК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 26.11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Лупушор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- 14.12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Булдак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6.11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Суббот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 23.10.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Треск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6.02.20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Шадр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19.03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Селиван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- 23.12.200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Колесникова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Третьяк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Э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8.11.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Руса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08.10.20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Санникова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0.03.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8 ви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Лушникова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СКК 8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СК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- 18 .12.2008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Сальни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5.12.200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детского движ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Харлам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уч. Средн. профе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 18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-28.11.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Февелова В.С. (внутр. сов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/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Ботал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в области дефектологии без предъявления требований к стажу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Мациевич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/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Некра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или среднее профессиональное образование по специальности «Библио- течно-информационная деятель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Минтагир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. зан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Б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Ворошил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доп. о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– 14.1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-23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280" w:after="2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вность преподавательской деятельности учителя 2010-1п/г 2013г.г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866"/>
        <w:gridCol w:w="1080"/>
        <w:gridCol w:w="1440"/>
        <w:gridCol w:w="1620"/>
        <w:gridCol w:w="1260"/>
        <w:gridCol w:w="1620"/>
        <w:gridCol w:w="1440"/>
        <w:gridCol w:w="1080"/>
        <w:gridCol w:w="1200"/>
        <w:gridCol w:w="9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-во % 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Э %спр./ср.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ит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ады 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иссл.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конкурсы инт., спорт., творч. н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овац. деятельность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проф. масте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л. Опы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., кон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кова Г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. яз. и лит-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еремных Л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.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1м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Р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ернякевич Е.З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70,18/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1м.Р.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край 4м.(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2м.Л.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1м.Л.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1м., 2м., 2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-1м., 1м., 5м., 1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1м.1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1м.2м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п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,2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стерева Е.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64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.,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похв.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ушкова Н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-5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1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,1м.2,2м.2м.3,3м.1м.2м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, 2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унина Е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4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61,5/67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1м.!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м.,1м.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, 1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,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Шешина Л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69,93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3м.Л.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3м., 1м., 2уч., Край-3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3м.,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.Рос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Зубенина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и лит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,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ирожкова Н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 и лит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2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,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амаева Л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ылова Г.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1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1м.1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 2м.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уденко М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/4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Рудакова  П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Черемисина Е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90/36,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89,4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1,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Наумова И.Э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Устинова Ф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41,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52,7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,2м.,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,3м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3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ермяк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Субботина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1,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.,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Заякина Э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/57,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42/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</w:t>
            </w: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/44,66/</w:t>
            </w:r>
            <w:r>
              <w:rPr>
                <w:b/>
                <w:color w:val="000000"/>
                <w:sz w:val="20"/>
                <w:szCs w:val="20"/>
              </w:rPr>
              <w:t>60,7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0/48/</w:t>
            </w:r>
            <w:r>
              <w:rPr>
                <w:b/>
                <w:color w:val="000000"/>
                <w:sz w:val="20"/>
                <w:szCs w:val="20"/>
              </w:rPr>
              <w:t>61,4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-/5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1м.,1-2м. О.1м. П.1м. МХК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1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2м.И1м.,2м.,2м.,3м.П.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1м.,2м.,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-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7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1,2,3,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уч.,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Белокопытова Д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ухарева О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6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2м.,3м.,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.1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3м.2м.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Поспелова Н.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56,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/6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1м.,3м.,3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2м.,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2м.Б.2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1м.,2м.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-3м., 1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3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2м.2м.3м.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об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Субботин А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3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,2,2,3,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Каракулова И.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Кайгородов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м.,1,2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3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Малегина А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1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1,2,3м.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Горбань Л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Дементьева Е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Уфимцева Е.К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,1,2,3,3,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Вавулина Ю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.100/45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100/45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88,9/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2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 2ч.поб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Лупушор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.95/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8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Булдакова В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  <w:r>
              <w:rPr>
                <w:b/>
                <w:color w:val="000000"/>
                <w:sz w:val="20"/>
                <w:szCs w:val="20"/>
              </w:rPr>
              <w:t>100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3м.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1м.,2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 уч., 3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Субботина О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.я.</w:t>
            </w:r>
            <w:r>
              <w:rPr>
                <w:b/>
                <w:color w:val="000000"/>
                <w:sz w:val="20"/>
                <w:szCs w:val="20"/>
              </w:rPr>
              <w:t>100/87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100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2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Трескина В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Шадрина Н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.100/63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b/>
                <w:color w:val="000000"/>
                <w:sz w:val="20"/>
                <w:szCs w:val="20"/>
              </w:rPr>
              <w:t>100/78,9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  <w:r>
              <w:rPr>
                <w:b/>
                <w:color w:val="000000"/>
                <w:sz w:val="20"/>
                <w:szCs w:val="20"/>
              </w:rPr>
              <w:t>96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2м.,4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-1м., 1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2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2м.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Селива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я.100/45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100/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1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-2м.,2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1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Колесникова Г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Третьякова И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  <w:r>
              <w:rPr>
                <w:b/>
                <w:color w:val="000000"/>
                <w:sz w:val="20"/>
                <w:szCs w:val="20"/>
              </w:rPr>
              <w:t>100/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1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-1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,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Русакова Л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Санникова Ю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  <w:r>
              <w:rPr>
                <w:b/>
                <w:color w:val="000000"/>
                <w:sz w:val="20"/>
                <w:szCs w:val="20"/>
              </w:rPr>
              <w:t>100/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Лушникова Т.Ф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КК 8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-1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Сальникова А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.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Харламова Л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2,2,2,1,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1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Февелова В.С. (внутр. сов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. заня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Ботал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Мациевич Н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Некрасова Т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Минтагирова 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. заня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 п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Ворошилова Т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доп. об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3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1,1,1,2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по педагогическому составу в 2013-2014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"/>
        <w:gridCol w:w="952"/>
        <w:gridCol w:w="1269"/>
        <w:gridCol w:w="1971"/>
        <w:gridCol w:w="1451"/>
        <w:gridCol w:w="1001"/>
        <w:gridCol w:w="1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воз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на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./соотв. профилю преп. пред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. сов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. осо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т.+1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 1+1(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2 +4(у)</w:t>
            </w:r>
          </w:p>
          <w:p>
            <w:pPr>
              <w:pStyle w:val="Normal"/>
              <w:rPr/>
            </w:pPr>
            <w:r>
              <w:rPr/>
              <w:t>Соотв.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2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/лит-ра</w:t>
            </w:r>
          </w:p>
          <w:p>
            <w:pPr>
              <w:pStyle w:val="Normal"/>
              <w:rPr/>
            </w:pPr>
            <w:r>
              <w:rPr/>
              <w:t>(1ч.  вн.сов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5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 1/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5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 1</w:t>
            </w:r>
          </w:p>
          <w:p>
            <w:pPr>
              <w:pStyle w:val="Normal"/>
              <w:rPr/>
            </w:pPr>
            <w:r>
              <w:rPr/>
              <w:t>Соотв.-1</w:t>
            </w:r>
          </w:p>
          <w:p>
            <w:pPr>
              <w:pStyle w:val="Normal"/>
              <w:rPr/>
            </w:pPr>
            <w:r>
              <w:rPr/>
              <w:t>н/а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  <w:p>
            <w:pPr>
              <w:pStyle w:val="Normal"/>
              <w:rPr/>
            </w:pPr>
            <w:r>
              <w:rPr/>
              <w:t>(1ч. вн. сов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/1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4/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 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1</w:t>
            </w:r>
          </w:p>
          <w:p>
            <w:pPr>
              <w:pStyle w:val="Normal"/>
              <w:rPr/>
            </w:pPr>
            <w:r>
              <w:rPr/>
              <w:t>Соотв.-1</w:t>
            </w:r>
          </w:p>
          <w:p>
            <w:pPr>
              <w:pStyle w:val="Normal"/>
              <w:rPr/>
            </w:pPr>
            <w:r>
              <w:rPr/>
              <w:t>н/а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(вн.сов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2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(вн.сов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орг.дет движ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1с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1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-1(совм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</w:t>
            </w: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3/3</w:t>
            </w:r>
          </w:p>
          <w:p>
            <w:pPr>
              <w:pStyle w:val="Normal"/>
              <w:rPr/>
            </w:pPr>
            <w:r>
              <w:rPr/>
              <w:t>Ср.сп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н/а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1</w:t>
            </w:r>
          </w:p>
          <w:p>
            <w:pPr>
              <w:pStyle w:val="Normal"/>
              <w:rPr/>
            </w:pPr>
            <w:r>
              <w:rPr/>
              <w:t>Ср.сп.-1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Соотв.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+2ст.ГП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 6/6</w:t>
            </w:r>
          </w:p>
          <w:p>
            <w:pPr>
              <w:pStyle w:val="Normal"/>
              <w:rPr/>
            </w:pPr>
            <w:r>
              <w:rPr/>
              <w:t>Ср.сп.- 5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Соотв.-1</w:t>
            </w:r>
          </w:p>
          <w:p>
            <w:pPr>
              <w:pStyle w:val="Normal"/>
              <w:rPr/>
            </w:pPr>
            <w:r>
              <w:rPr/>
              <w:t>н/а 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 1ч.</w:t>
            </w:r>
          </w:p>
          <w:p>
            <w:pPr>
              <w:pStyle w:val="Normal"/>
              <w:rPr/>
            </w:pPr>
            <w:r>
              <w:rPr/>
              <w:t>Высл.1ч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СКК 8в.</w:t>
            </w:r>
          </w:p>
          <w:p>
            <w:pPr>
              <w:pStyle w:val="Normal"/>
              <w:rPr/>
            </w:pPr>
            <w:r>
              <w:rPr/>
              <w:t>(6ч. вн. сов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/0</w:t>
            </w:r>
          </w:p>
          <w:p>
            <w:pPr>
              <w:pStyle w:val="Normal"/>
              <w:rPr/>
            </w:pPr>
            <w:r>
              <w:rPr/>
              <w:t>Высш.-4/3</w:t>
            </w:r>
          </w:p>
          <w:p>
            <w:pPr>
              <w:pStyle w:val="Normal"/>
              <w:rPr/>
            </w:pPr>
            <w:r>
              <w:rPr/>
              <w:t>Ср.сп.-2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Соотв.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. спе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-3/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н/а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8" w:right="288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jc w:val="both"/>
        <w:rPr>
          <w:rStyle w:val="1241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1241"/>
          <w:sz w:val="24"/>
          <w:szCs w:val="24"/>
        </w:rPr>
        <w:t>Приказ Министерства здравоохранения и социального развития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Российской Федерации (Минздравсоцразвития России) от 26 августа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2010 г. № 761н Москвы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Опубликован 20 октября 2010г. Вступил в силу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31 октября 2010г. Зарегистрирован в Минюсте РФ 6 октября 2010г.</w:t>
      </w:r>
      <w:r>
        <w:rPr>
          <w:rStyle w:val="1240"/>
          <w:sz w:val="24"/>
          <w:szCs w:val="24"/>
        </w:rPr>
        <w:t xml:space="preserve"> </w:t>
      </w:r>
      <w:r>
        <w:rPr>
          <w:rStyle w:val="1241"/>
          <w:sz w:val="24"/>
          <w:szCs w:val="24"/>
        </w:rPr>
        <w:t>Регистрационный № 18638.</w:t>
      </w:r>
    </w:p>
    <w:p>
      <w:pPr>
        <w:pStyle w:val="Footnote"/>
        <w:ind w:firstLine="454"/>
        <w:jc w:val="both"/>
        <w:rPr>
          <w:rStyle w:val="1241"/>
          <w:sz w:val="24"/>
          <w:szCs w:val="24"/>
        </w:rPr>
      </w:pPr>
      <w:r>
        <w:rPr/>
      </w:r>
    </w:p>
    <w:p>
      <w:pPr>
        <w:pStyle w:val="Footnote"/>
        <w:ind w:firstLine="454"/>
        <w:jc w:val="both"/>
        <w:rPr>
          <w:rStyle w:val="1241"/>
          <w:sz w:val="24"/>
          <w:szCs w:val="24"/>
        </w:rPr>
      </w:pPr>
      <w:r>
        <w:rPr/>
      </w:r>
    </w:p>
    <w:p>
      <w:pPr>
        <w:pStyle w:val="Footnote"/>
        <w:ind w:firstLine="454"/>
        <w:jc w:val="both"/>
        <w:rPr>
          <w:rStyle w:val="12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otnote"/>
        <w:spacing w:before="0" w:after="20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41">
    <w:name w:val="Основной текст (12)41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basedOn w:val="Style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">
    <w:name w:val="Подпись к таблице4"/>
    <w:basedOn w:val="Style1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basedOn w:val="Style1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3:00Z</dcterms:created>
  <dc:creator>GEG</dc:creator>
  <dc:description/>
  <cp:keywords/>
  <dc:language>en-US</dc:language>
  <cp:lastModifiedBy>GEG</cp:lastModifiedBy>
  <cp:lastPrinted>2013-12-03T09:31:00Z</cp:lastPrinted>
  <dcterms:modified xsi:type="dcterms:W3CDTF">2014-06-18T05:13:00Z</dcterms:modified>
  <cp:revision>2</cp:revision>
  <dc:subject/>
  <dc:title>Программа</dc:title>
</cp:coreProperties>
</file>