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jpeg" ContentType="image/jpeg"/>
  <Override PartName="/word/media/image23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 внеурочной деятельности по музыке «ПЕНИЕ»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«Раз, два – и запел,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тицей звук полетел…»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Пояснительная записка.</w:t>
      </w:r>
    </w:p>
    <w:p>
      <w:pPr>
        <w:pStyle w:val="Normal"/>
        <w:rPr/>
      </w:pPr>
      <w:r>
        <w:rPr>
          <w:rFonts w:cs="Arial" w:ascii="Arial" w:hAnsi="Arial"/>
          <w:b/>
        </w:rPr>
        <w:t>Направленность программы:</w:t>
      </w:r>
      <w:r>
        <w:rPr>
          <w:rFonts w:cs="Arial" w:ascii="Arial" w:hAnsi="Arial"/>
        </w:rPr>
        <w:t xml:space="preserve"> художественно-эстетиче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ок реализаци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стники: </w:t>
      </w:r>
      <w:r>
        <w:rPr>
          <w:rFonts w:cs="Arial" w:ascii="Arial" w:hAnsi="Arial"/>
        </w:rPr>
        <w:t>ученики 1 класса (6-8 л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выявление и развитие музыкальных способностей ребёнка, вокально – хоровых навыков, формирование духовно богатой, творчески мыслящей, социально активной личности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учающие: развитие познавательного интереса к вокальным произведениям, приобретение музыкально-теоретических зна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ьные: формирование общественной активности личности, духовно-нравственного потенциала личности, обще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вивающие: формирование потребности в развитии творческой акт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ы программы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из отечественных мультфильмов и детских кинофильм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о зиме и зимних праздник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о семь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о дружб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из зарубежных мультфильм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сни о весне и весенних празд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тодическое обеспечение</w:t>
      </w:r>
      <w:r>
        <w:rPr>
          <w:rFonts w:cs="Arial" w:ascii="Arial" w:hAnsi="Arial"/>
        </w:rPr>
        <w:t>: разработки игр, бесед, конкурсов, создание выставок, видеороликов, фото галер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роведению заняти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жим занятий (количество занятий и часов в неделю - 1, в год - 33, периодичность – 1 час в неделю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а занятий (групповая, практическая, теоретическая, игра. беседа, конкурс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ы подведения итогов по каждому разделу: занятие – концерт, отчетный концерт по прохожден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4"/>
        <w:gridCol w:w="1204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КРАТКОЕ СОДЕРЖАНИЕ. МУЗЫКАЛЬНЫЙ МАТЕРИА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ЛАНИРУЕМЫЕ РЕЗУЛЬТАТЫ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здел №1: Песни из отечественных мультфильмов и детских кинофильм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Антошка»</w:t>
            </w:r>
            <w:r>
              <w:rPr>
                <w:rFonts w:cs="Arial" w:ascii="Arial" w:hAnsi="Arial"/>
              </w:rPr>
              <w:t>. Просмотр мультфильма «Антошка», анализ главного героя, беседа о песне, разучивание и исполнение песни хором и по ролям. Рисунок геро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Два веселых гуся»</w:t>
            </w:r>
            <w:r>
              <w:rPr>
                <w:rFonts w:cs="Arial" w:ascii="Arial" w:hAnsi="Arial"/>
              </w:rPr>
              <w:t>.  Просмотр мультфильма «Жили у бабуси», беседа о песне и о героях, разучивание и исполнение песни хором и по ролям. Раскрасить героев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4856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885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86535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еприятность эту мы переживём»</w:t>
            </w:r>
            <w:r>
              <w:rPr>
                <w:rFonts w:cs="Arial" w:ascii="Arial" w:hAnsi="Arial"/>
              </w:rPr>
              <w:t>. Просмотр фрагмента мультфильма «Приключения кота Леопольда», беседа о героях и о песне, разучивание и исполнение песни хором. Рису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Если добрый ты»</w:t>
            </w:r>
            <w:r>
              <w:rPr>
                <w:rFonts w:cs="Arial" w:ascii="Arial" w:hAnsi="Arial"/>
              </w:rPr>
              <w:t>.  Просмотр фрагмента мультфильма «Приключения кота Леопольда», разучивание и исполнение песни хором. Пазл (по группам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6535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7290" cy="149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12850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77695" cy="157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56410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Чунга – Чанга»</w:t>
            </w:r>
            <w:r>
              <w:rPr>
                <w:rFonts w:cs="Arial" w:ascii="Arial" w:hAnsi="Arial"/>
              </w:rPr>
              <w:t>. Просмотр мультфильма, беседа о пенсе, разучивание и исполнение хором или по группам. Групповая аппликация «Чудо – остр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Колыбельная медведицы»</w:t>
            </w:r>
            <w:r>
              <w:rPr>
                <w:rFonts w:cs="Arial" w:ascii="Arial" w:hAnsi="Arial"/>
              </w:rPr>
              <w:t>. Просмотр мультфильма «Умка», беседа о героях, о песне, к какому жанру принадлежит песня, разучивание и исполнение хором. Групповая поделка из белых салфеток «Умка»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07410" cy="2277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94510" cy="2411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енка крокодила Гены»</w:t>
            </w:r>
            <w:r>
              <w:rPr>
                <w:rFonts w:cs="Arial" w:ascii="Arial" w:hAnsi="Arial"/>
              </w:rPr>
              <w:t>. Просмотр фрагмента мультфильма «Чебурашка и крокодил Гена», беседа о героях мультфильма, о положительных и отрицательных, разучивание и исполнение пес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енка Чебурашки»</w:t>
            </w:r>
            <w:r>
              <w:rPr>
                <w:rFonts w:cs="Arial" w:ascii="Arial" w:hAnsi="Arial"/>
              </w:rPr>
              <w:t>. Просмотр фрагмента мультфильма «Чебурашка и крокодил Гена», беседа о Чебурашке, показ игрушки, беседа о песне, разучивание и исполнение. Пазл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3090" cy="2188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лака»</w:t>
            </w:r>
            <w:r>
              <w:rPr>
                <w:rFonts w:cs="Arial" w:ascii="Arial" w:hAnsi="Arial"/>
              </w:rPr>
              <w:t xml:space="preserve">. Просмотр мультфильма «Трям, здравствуйте», беседа о героях и о песне, разучивание и исполнение. Поделка «Облака»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ня атаманши»</w:t>
            </w:r>
            <w:r>
              <w:rPr>
                <w:rFonts w:cs="Arial" w:ascii="Arial" w:hAnsi="Arial"/>
              </w:rPr>
              <w:t>. Просмотр фрагмента мультфильма «Бременские музыканты», беседа о героях о песне, разучивание и исполнение. Изготовление карт для гадания Атаманши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9875" cy="1560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318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7880" cy="1172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68780" cy="1251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Крылатые качели»</w:t>
            </w:r>
            <w:r>
              <w:rPr>
                <w:rFonts w:cs="Arial" w:ascii="Arial" w:hAnsi="Arial"/>
              </w:rPr>
              <w:t xml:space="preserve">. Просмотр фрагмента кинофильма «Приключения Электроника», рассказ о содержании фильма, о героях, разучивание  и исполнение песни. Рисунок качелей (волшебных, сказочных и т.д.; показать образцы).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 д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Дорога Добра»</w:t>
            </w:r>
            <w:r>
              <w:rPr>
                <w:rFonts w:cs="Arial" w:ascii="Arial" w:hAnsi="Arial"/>
              </w:rPr>
              <w:t>. Просмотр фрагмента фильма «Приключения маленького Мука». Рассказ о герое, о содержании фильма, разучивание и исполнение песни. Создание плаката совместно с учителем «Заповеди добра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лаката совместно с учителем «Заповеди добр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нятие – концерт</w:t>
            </w:r>
            <w:r>
              <w:rPr>
                <w:rFonts w:cs="Arial" w:ascii="Arial" w:hAnsi="Arial"/>
              </w:rPr>
              <w:t>. Повторение и исполнение всех разученных песен. Хором и по ролям (можно в масках). Выставка рисунков, поделок и раскрасок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сполнение всех разученных произведений в хоре, в группе, по ролям. Выставка творческих работ учеников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№2: Песни о зиме и зимних праздниках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има – красавиц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 лесу родилась ёло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Маленькой ёлочке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ски на тему «Зима» (раз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3560" cy="2455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64995" cy="271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2960" cy="201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имняя сказ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Сказка Новогодняя»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нежинок из деревянных палочек (спички, зубочистки) рваных мелких кусочков салфет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670" cy="1172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овогодняя»</w:t>
            </w:r>
            <w:r>
              <w:rPr>
                <w:rFonts w:cs="Arial" w:ascii="Arial" w:hAnsi="Arial"/>
              </w:rPr>
              <w:t xml:space="preserve"> - А. Ермолов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то галереи «Я и Зим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овогодняя колыбельная»</w:t>
            </w:r>
            <w:r>
              <w:rPr>
                <w:rFonts w:cs="Arial" w:ascii="Arial" w:hAnsi="Arial"/>
              </w:rPr>
              <w:t xml:space="preserve"> - А. Ермол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Ёлочка, ёлка – лесной аромат»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ей гирлянды из цветной бумаги. фантиков и т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5700" cy="1580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59990" cy="162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нятие – концерт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исполнение, закрепление всех разученных песен хором, мини-группами. Выставка рисунков, поделок и раскрасок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№3: Песни о семь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Моя семья»</w:t>
            </w:r>
            <w:r>
              <w:rPr>
                <w:rFonts w:cs="Arial" w:ascii="Arial" w:hAnsi="Arial"/>
              </w:rPr>
              <w:t xml:space="preserve"> - А. Ермолов. Беседа о семье, о семейных ценностях, традициях. Разучивание и исполнение песни.</w:t>
            </w:r>
          </w:p>
        </w:tc>
        <w:tc>
          <w:tcPr>
            <w:tcW w:w="1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ыставки «Моя семья». Создаётся на протяжении четырёх занят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енка про папу»</w:t>
            </w:r>
            <w:r>
              <w:rPr>
                <w:rFonts w:cs="Arial" w:ascii="Arial" w:hAnsi="Arial"/>
              </w:rPr>
              <w:t>. Разучивание и исполнение песни. Рисунок папы.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Мамочка моя милая»</w:t>
            </w:r>
            <w:r>
              <w:rPr>
                <w:rFonts w:cs="Arial" w:ascii="Arial" w:hAnsi="Arial"/>
              </w:rPr>
              <w:t>. Разучивание и исполнение пес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енка мамонтёнка»</w:t>
            </w:r>
            <w:r>
              <w:rPr>
                <w:rFonts w:cs="Arial" w:ascii="Arial" w:hAnsi="Arial"/>
              </w:rPr>
              <w:t>. Просмотр мультфильма «Мама для мамонтёнка», обсуждение, беседа о  песне, разучивание и исполнение.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Бабушка и дедушка»</w:t>
            </w:r>
            <w:r>
              <w:rPr>
                <w:rFonts w:cs="Arial" w:ascii="Arial" w:hAnsi="Arial"/>
              </w:rPr>
              <w:t>. Рассказы детей о своих бабушках и дедушках. Разучивание и исполнение песни.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нятие – концер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исполнение, закрепление всех разученных песен хором, мини-группами. Выставка рисунков «Моя семья»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№4: Песни о дружб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Улыбка»</w:t>
            </w:r>
            <w:r>
              <w:rPr>
                <w:rFonts w:cs="Arial" w:ascii="Arial" w:hAnsi="Arial"/>
              </w:rPr>
              <w:t>.  Просмотр мультфильма Крошка Енот», беседа о героях и о песне, разучивание и исполнение песни хо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Ничего на свете лучше нету»</w:t>
            </w:r>
            <w:r>
              <w:rPr>
                <w:rFonts w:cs="Arial" w:ascii="Arial" w:hAnsi="Arial"/>
              </w:rPr>
              <w:t>.  Просмотр фрагмента мультфильма «Бременские музыканты», беседа о героях мультфильма и о песне, разучивание и исполнение песни хором.</w:t>
            </w:r>
          </w:p>
        </w:tc>
        <w:tc>
          <w:tcPr>
            <w:tcW w:w="1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емка видеоролика «Дружба это…». Снимается на протяжении пяти занят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«Мой лучший друг». Пожелания другу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Если с другом вышел в путь»</w:t>
            </w:r>
            <w:r>
              <w:rPr>
                <w:rFonts w:cs="Arial" w:ascii="Arial" w:hAnsi="Arial"/>
              </w:rPr>
              <w:t xml:space="preserve">. Беседа о друзьях, о дружбе. 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Дружба»</w:t>
            </w:r>
            <w:r>
              <w:rPr>
                <w:rFonts w:cs="Arial" w:ascii="Arial" w:hAnsi="Arial"/>
              </w:rPr>
              <w:t xml:space="preserve"> - Барбарики. Просмотр клипа «Дружба», беседа о песне, разучивание и исполнение песни.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Дружба крепкая не сломается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есня о дружбе»</w:t>
            </w:r>
            <w:r>
              <w:rPr>
                <w:rFonts w:cs="Arial" w:ascii="Arial" w:hAnsi="Arial"/>
              </w:rPr>
              <w:t>. Просмотр мультфильма «Маша и Медведь», беседа о героях и о песне, разучивание и исполнение  хором или по группам. Рисунок.</w:t>
            </w:r>
          </w:p>
        </w:tc>
        <w:tc>
          <w:tcPr>
            <w:tcW w:w="1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е – концерт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исполнение, закрепление всех разученных песен хором, мини-группами. Просмотр видеоролика «Дружба – это…»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дел №5: Песни из зарубежных мультфильмов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Здесь моя Родина»</w:t>
            </w:r>
            <w:r>
              <w:rPr>
                <w:rFonts w:cs="Arial" w:ascii="Arial" w:hAnsi="Arial"/>
              </w:rPr>
              <w:t>. Просмотр фрагментов мультфильма «Спирит». Обсуждение, беседа о Родине Спирита, о своей Родине. Разучивание и исполнение песни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ыставки «Галерея героев мультфильмов». Создаётся на протяжении четырёх зан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6595" cy="2044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Я вижу свет»</w:t>
            </w:r>
            <w:r>
              <w:rPr>
                <w:rFonts w:cs="Arial" w:ascii="Arial" w:hAnsi="Arial"/>
              </w:rPr>
              <w:t>. Просмотр фрагментов мультфильма «Рапунцель». Обсуждение содержания, героев. Разучивание и исполнение песни по ролям (мальчики, девочки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7200" cy="3194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Ты – боец!»</w:t>
            </w:r>
            <w:r>
              <w:rPr>
                <w:rFonts w:cs="Arial" w:ascii="Arial" w:hAnsi="Arial"/>
              </w:rPr>
              <w:t>. Просмотр фрагментов мультфильма «Мулан». Обсуждение содержания, героев, поступка Мулан. Разучивание и исполнение песни (если будет возможность – добавить движения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4560" cy="3147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Вальс»</w:t>
            </w:r>
            <w:r>
              <w:rPr>
                <w:rFonts w:cs="Arial" w:ascii="Arial" w:hAnsi="Arial"/>
              </w:rPr>
              <w:t>. Просмотр фрагментов из мультфильма «Анастасия». Обсуждение содержания, героев. Беседа о вальсе. Разучивание и исполнение песни (добавить несколько движений)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06490" cy="2632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649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нятие – концерт.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исполнение, закрепление всех разученных песен хором, мини-группами. Выставка «Галерея героев мультфильмов»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№6: Песни о весне, весенних праздниках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Весенняя капель»</w:t>
            </w:r>
            <w:r>
              <w:rPr>
                <w:rFonts w:cs="Arial" w:ascii="Arial" w:hAnsi="Arial"/>
              </w:rPr>
              <w:t>. Беседа о весне, о её свойствах, признаках. Разучивание и исполнение пес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Шли солдаты на войну»</w:t>
            </w:r>
            <w:r>
              <w:rPr>
                <w:rFonts w:cs="Arial" w:ascii="Arial" w:hAnsi="Arial"/>
              </w:rPr>
              <w:t>. Беседа о Великой Отечественной Войне. Разучивание и исполнение песни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 на тему «Весна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9 Мая!»</w:t>
            </w:r>
            <w:r>
              <w:rPr>
                <w:rFonts w:cs="Arial" w:ascii="Arial" w:hAnsi="Arial"/>
              </w:rPr>
              <w:t>. Разучивание и исполнение песни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 на тему «День Победы!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готовка к творческому отчёту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ий отчёт. Концерт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зученных песен хором, мини-группами, по ролям. Выставка творческих работ ученик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6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1:00Z</dcterms:created>
  <dc:creator>Анюта</dc:creator>
  <dc:description/>
  <cp:keywords/>
  <dc:language>en-US</dc:language>
  <cp:lastModifiedBy>user</cp:lastModifiedBy>
  <dcterms:modified xsi:type="dcterms:W3CDTF">2014-02-28T11:13:00Z</dcterms:modified>
  <cp:revision>9</cp:revision>
  <dc:subject/>
  <dc:title>Программа внеурочной деятельности по музыке «ПЕНИЕ»</dc:title>
</cp:coreProperties>
</file>