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овано                                                        Утверждаю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. директора по УВР                                      Директо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                                    МОУ Гамовская средня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___"________________г.                                   общеобразовательн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"___"________________г.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Календарно-тематическое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710" w:right="1624" w:hanging="71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ланирование уроков по русскому языку</w:t>
      </w:r>
    </w:p>
    <w:p>
      <w:pPr>
        <w:pStyle w:val="Normal"/>
        <w:widowControl w:val="false"/>
        <w:autoSpaceDE w:val="false"/>
        <w:ind w:right="1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Учебный год</w:t>
      </w:r>
      <w:r>
        <w:rPr>
          <w:sz w:val="28"/>
          <w:szCs w:val="28"/>
        </w:rPr>
        <w:t>: 2010-2011</w:t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Б</w:t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/>
          <w:b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Чернякевич Е.Г.</w:t>
      </w:r>
    </w:p>
    <w:p>
      <w:pPr>
        <w:pStyle w:val="Normal"/>
        <w:widowControl w:val="false"/>
        <w:autoSpaceDE w:val="false"/>
        <w:ind w:right="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44" w:hanging="0"/>
        <w:rPr/>
      </w:pPr>
      <w:r>
        <w:rPr>
          <w:sz w:val="28"/>
          <w:szCs w:val="28"/>
        </w:rPr>
        <w:t>Планирование   составлено на основе  программы для общеобразовательных учреждений: "Русский язык  5-9, 10-11  классы " / автор программы М.М.Разумовская  М.: «Дрофа» 2010 г.</w:t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Количество часов  68, в неделю</w:t>
      </w:r>
      <w:r>
        <w:rPr>
          <w:sz w:val="28"/>
          <w:szCs w:val="28"/>
        </w:rPr>
        <w:t xml:space="preserve"> 2  часа</w:t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й комплекс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1624" w:hanging="360"/>
        <w:rPr/>
      </w:pPr>
      <w:r>
        <w:rPr>
          <w:sz w:val="28"/>
          <w:szCs w:val="28"/>
        </w:rPr>
        <w:t>Учебник  «Русский язык 7 класс» под ред. М.М.Разумовской, П.А.Леканта М.: «Дрофа», 2008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ind w:left="720" w:right="1624" w:hanging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Русский язык 7 класс» под ред. М.М.Разумовской М.: «Дрофа», 2008</w:t>
      </w:r>
    </w:p>
    <w:p>
      <w:pPr>
        <w:pStyle w:val="Normal"/>
        <w:widowControl w:val="false"/>
        <w:autoSpaceDE w:val="false"/>
        <w:ind w:right="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9330" w:leader="none"/>
          <w:tab w:val="right" w:pos="997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русскому языку в  7 классе (поточная форма обучения)</w:t>
      </w:r>
    </w:p>
    <w:p>
      <w:pPr>
        <w:pStyle w:val="Normal"/>
        <w:tabs>
          <w:tab w:val="clear" w:pos="708"/>
          <w:tab w:val="left" w:pos="4215" w:leader="none"/>
          <w:tab w:val="left" w:pos="9330" w:leader="none"/>
          <w:tab w:val="right" w:pos="997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9330" w:leader="none"/>
          <w:tab w:val="right" w:pos="9975" w:leader="none"/>
        </w:tabs>
        <w:ind w:left="-900" w:hanging="0"/>
        <w:jc w:val="center"/>
        <w:rPr/>
      </w:pPr>
      <w:r>
        <w:rPr/>
        <w:t>Язык. Правописание. Культура речи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3827"/>
        <w:gridCol w:w="4536"/>
        <w:gridCol w:w="3827"/>
      </w:tblGrid>
      <w:tr>
        <w:trPr>
          <w:trHeight w:val="7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 Парагр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обучения  (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 (С)</w:t>
            </w:r>
          </w:p>
        </w:tc>
      </w:tr>
      <w:tr>
        <w:trPr>
          <w:trHeight w:val="589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языке (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развивающееся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том, как язык развивается, изменяется с течением врем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этимологии как разделе лингвистики и уметь пользоваться этимологическим словариком при объяснении значения, правописания и происхожде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ь небольшое рассуждение на данную лингвистическую тему с использованием материалов этимологического анализа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 углубление изученного в 5-6 класс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граммном уровне владеть основными сведениями из области фонетики и орфоэпии. Уметь проводить фонетический и орфоэпический разбор слов, сопоставлять произношение и написание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поставлять произношение и написание слов; владеть навыками пользования орфоэпическим словариком, чтения словарной стать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звукопись в поэтических текстах; понимать роль этого приема в создании художественного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знаменательных изменяем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слов с помощью морфем: приставочный, суффиксальный, приставочно-суффиксальный, сложение. Уметь определять приставочный, суффиксальный способ образования слов, сло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ставочно-суффиксальный, сложение с одновременным присоединением суффик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остроить словообразовательную цепочку однокоренных слов и на ее основе определить морфемное строение слова.</w:t>
            </w:r>
          </w:p>
          <w:p>
            <w:pPr>
              <w:pStyle w:val="Normal"/>
              <w:rPr/>
            </w:pPr>
            <w:r>
              <w:rPr/>
              <w:t>Иметь представление об основных способах неморфологического образования слов: переход слова одной части речи в другую, сращение частей словосочетания в одно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словообразовательном гнезде как группе однокоренных слов, расположенных в определенном порядке, который показывает последовательность образования родственных слов друг от друга. </w:t>
            </w:r>
          </w:p>
          <w:p>
            <w:pPr>
              <w:pStyle w:val="Normal"/>
              <w:rPr/>
            </w:pPr>
            <w:r>
              <w:rPr/>
              <w:t>Уметь работать со словообразовательным словариком, анализируя словообразовательные гнезда и представленные в них словообразовательные цепочки.</w:t>
            </w:r>
          </w:p>
          <w:p>
            <w:pPr>
              <w:pStyle w:val="Normal"/>
              <w:rPr/>
            </w:pPr>
            <w:r>
              <w:rPr/>
              <w:t>Используя этимологический словарик, уметь объяснить, какие изменения произошли в морфемном строени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роверяются основные умения и навыки по словообразованию, фонетике и орфоэп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: орфография и пунктуа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чтения и письма в жизни людей. Орфография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письма и чтения, правил правописания для жизни людей. Свободно владеть орфографическим словар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потребления некоторых бук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Ъ и Ь</w:t>
            </w:r>
          </w:p>
          <w:p>
            <w:pPr>
              <w:pStyle w:val="Normal"/>
              <w:rPr/>
            </w:pPr>
            <w:r>
              <w:rPr/>
              <w:t>Разде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 для обозначения мягкости и как показатель грамматической формы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-е</w:t>
            </w:r>
            <w:r>
              <w:rPr/>
              <w:t xml:space="preserve"> после шипящих и </w:t>
            </w:r>
            <w:r>
              <w:rPr>
                <w:i/>
              </w:rPr>
              <w:t>ц</w:t>
            </w:r>
            <w:r>
              <w:rPr/>
              <w:t xml:space="preserve"> в разных морф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азделы орфографии: правила употребления букв, правила слитно-раздельных написаний, правила употребления прописных букв. Уметь назвать пунктуационные знаки; знать изученные правила употребления запятой, тире, двоеточия, кавы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правила употребления на письме разделительных ъ и ь , ь для обозначения мягкости согласных и определенных грамматических форм; букв </w:t>
            </w:r>
            <w:r>
              <w:rPr>
                <w:i/>
              </w:rPr>
              <w:t>о-е</w:t>
            </w:r>
          </w:p>
          <w:p>
            <w:pPr>
              <w:pStyle w:val="Normal"/>
              <w:rPr/>
            </w:pPr>
            <w:r>
              <w:rPr/>
              <w:t xml:space="preserve">После шипящих и </w:t>
            </w:r>
            <w:r>
              <w:rPr>
                <w:i/>
              </w:rPr>
              <w:t>ц</w:t>
            </w:r>
            <w:r>
              <w:rPr/>
              <w:t xml:space="preserve"> в разных морфемах. Безошибочно писать слова с данными орфограмм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бобщающие таблицы «Употребление тире, двоеточия, кавычек, запят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алгоритмы по употреблению на письме Ь и Ъ, Ь для обозначения мягкости согласных и определенных грамматических форм, О-Ё(Е) после шипящих и Ц в разных морфе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бобщающие таблицы «Употребление тире, двоеточия, кавычек, запят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ставлять алгоритмы по употреблению на письме Ь и Ъ, Ь для обозначения мягкости согласных и определенных грамматических форм, О-Ё(Е) после шипящих и Ц в разных морфема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а письме гласных и согласных звуков в составе морфем: </w:t>
            </w:r>
          </w:p>
          <w:p>
            <w:pPr>
              <w:pStyle w:val="Normal"/>
              <w:rPr/>
            </w:pPr>
            <w:r>
              <w:rPr/>
              <w:t>Правописание прист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значение гласных и согласных в корн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выделяются 3 группы приставок с учетом правил их правописания; верно писать слова с данными приста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виды орфограмм в корне слова: проверяемые гласные и согласные, чередующиеся </w:t>
            </w:r>
            <w:r>
              <w:rPr>
                <w:i/>
              </w:rPr>
              <w:t>о-а, е-и;</w:t>
            </w:r>
            <w:r>
              <w:rPr/>
              <w:t xml:space="preserve"> </w:t>
            </w:r>
            <w:r>
              <w:rPr>
                <w:i/>
              </w:rPr>
              <w:t>о-е</w:t>
            </w:r>
            <w:r>
              <w:rPr/>
              <w:t xml:space="preserve"> после шипящих, непроизносимые согласные. Безошибочно писать слова с данными орфограммами. Уметь характеризовать орфограммы корня, верно обозначать на письме гласные и согласные корня, аргументируя на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вызывающие трудности при письме частотные суффиксы существительных (-ость, -от, -изн, -тель, -ик , -ек) и прилагательных (-чив/лив, -ов/-ев, -еньк/-оньк, -оват/-еват и др.), уметь привести примеры слов с данными суффиксами, верно их писать. Знать суффиксы причастий и условия их употребления. Разграничивать и верно писать суффиксы прилагательных и причастий с буквами Н, 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ести примеры на правило «Правописание пристав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характеризовать орфограммы корня, верно обозначать гласные и согласные корня, аргументируя написание.</w:t>
            </w:r>
          </w:p>
          <w:p>
            <w:pPr>
              <w:pStyle w:val="Normal"/>
              <w:rPr/>
            </w:pPr>
            <w:r>
              <w:rPr/>
              <w:t>Владеть способом подбора проверочных слов, ориентируясь на значение корня, доказывая верность написания с помощью опоры на однокоре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едактировать тексты, в которых используются причастия и прилагательные с Н и НН в суффикс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учное рассуждение-сравне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тексты и тесты с использованием слов, имеющих орфограммы: проверяемые гласные и согласные, непроверяемые гласные и согласные, чередующиеся О-А,Е-И, О-Ё после шипящих, непроизносимые соглас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вать алгоритм написания Н и НН в причастиях и прилагательных.</w:t>
            </w:r>
          </w:p>
          <w:p>
            <w:pPr>
              <w:pStyle w:val="Normal"/>
              <w:rPr/>
            </w:pPr>
            <w:r>
              <w:rPr/>
              <w:t>Уметь классифицировать орфограммы суффиксов и аргументировать их написание.</w:t>
            </w:r>
          </w:p>
          <w:p>
            <w:pPr>
              <w:pStyle w:val="Normal"/>
              <w:rPr/>
            </w:pPr>
            <w:r>
              <w:rPr/>
              <w:t>Уметь различать части речи и их грамматические признаки по суффиксам.</w:t>
            </w:r>
          </w:p>
          <w:p>
            <w:pPr>
              <w:pStyle w:val="Normal"/>
              <w:rPr/>
            </w:pPr>
            <w:r>
              <w:rPr/>
              <w:t>Составлять текст по репродукции картины с использованием слов на изученные орфограммы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Диктант с грамматико-орфографическими задания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привести примеры, когда в именах существительных в ед. ч. Пишется буква </w:t>
            </w:r>
            <w:r>
              <w:rPr>
                <w:b/>
              </w:rPr>
              <w:t>и</w:t>
            </w:r>
            <w:r>
              <w:rPr/>
              <w:t xml:space="preserve">,  а когда </w:t>
            </w:r>
            <w:r>
              <w:rPr>
                <w:b/>
              </w:rPr>
              <w:t xml:space="preserve">е; </w:t>
            </w:r>
            <w:r>
              <w:rPr/>
              <w:t xml:space="preserve">какие личные окончания имеют глаго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 и как определить спряжение; как определить правописание окончаний прилагательных, причастий и соответствующих местоимений. Верно писать окончания в словах на основе прави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написания личных окончаний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художественных текстах слова с орфограммами в окончаниях существительных, прилагательных, глаголах, причастий, местоимений, объяснять их написание.</w:t>
            </w:r>
          </w:p>
          <w:p>
            <w:pPr>
              <w:pStyle w:val="Normal"/>
              <w:rPr/>
            </w:pPr>
            <w:r>
              <w:rPr/>
              <w:t>Уметь определять часть речи и ее грамматические признаки по  окон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-дефисно-раздельное написание сл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 глаголами, деепричастиями, причастиями, существительными и прилагатель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 и ни</w:t>
            </w:r>
            <w:r>
              <w:rPr/>
              <w:t xml:space="preserve"> в отрицательных местоим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деф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потребления не с личными формами глагола, деепричастиями и причастиями; с существительными и прилагательными. Уметь приводить примеры, опознавать в тексте соответствующие словоформы, грамотно употреблять их в собственных письменных рабо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правила написания </w:t>
            </w:r>
            <w:r>
              <w:rPr>
                <w:b/>
              </w:rPr>
              <w:t xml:space="preserve">не и ни </w:t>
            </w:r>
            <w:r>
              <w:rPr/>
              <w:t xml:space="preserve"> в составе отрицательных местоимений, условия их слитного и раздельного употребления; уметь приводить соответствующие примеры и верно писать указанные слова.</w:t>
            </w:r>
          </w:p>
          <w:p>
            <w:pPr>
              <w:pStyle w:val="Normal"/>
              <w:rPr/>
            </w:pPr>
            <w:r>
              <w:rPr/>
              <w:t>Знать правила употребления дефиса в предлогах, сложных существительных и прилагательных, местоимениях. Приводить примеры. Грамотно употреблять дефис в изученных группа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бобщающие таблицы «Не с разными частями речи»,  «Слитно-дефисное написание сл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тексты с использованием слов на орфограммы: НЕ с разными частями речи,  употребление НЕ-НИ, слитно-дефисное написани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ое богатство рус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изученными сведениями из области лексики. Уметь опознавать в тексте слова, использованные в переносном значени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олковым и фразеологическим словарями, а также со словарями синонимов, антонимов, омонимов.</w:t>
            </w:r>
          </w:p>
          <w:p>
            <w:pPr>
              <w:pStyle w:val="Normal"/>
              <w:rPr/>
            </w:pPr>
            <w:r>
              <w:rPr/>
              <w:t>Строить небольшое рассуждение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справедливость высказываний лингвистов.</w:t>
            </w:r>
          </w:p>
          <w:p>
            <w:pPr>
              <w:pStyle w:val="Normal"/>
              <w:rPr/>
            </w:pPr>
            <w:r>
              <w:rPr/>
              <w:t>Составлять текст по репродукции картины с использованием устаревшей лекс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: морфология и синтак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что такое грамматика. Знать ее основные разделы.  Опознавать части речи и их морфологические признаки. Знать основные словосочетания, признаки простых и сложных предложений. Использовать таблицу «Самостоятельные части речи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рфологические разборы и синтаксические разборы предложений в рамках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-сравнение на лингвистическую тем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ть сравнивать картину и текст, определять морфологические и синтаксические средства выразительности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>Диктант с грамматико-орфографическими заданиями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являются наречиями. Как отличить наречия от созвучных форм други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аречии как неизменяемой части речи и отличать от других частей речи, используя прием сопоставления наречий с соотносимыми словоформами других частей речи (на  силу не надейся – насилу доехали).</w:t>
            </w:r>
          </w:p>
          <w:p>
            <w:pPr>
              <w:pStyle w:val="Normal"/>
              <w:rPr/>
            </w:pPr>
            <w:r>
              <w:rPr/>
              <w:t>Уметь составлять тезисный план по лингвистическому текс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сти семантико-грамматический анализ нареч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емантико-грамматического анализа слов опознавать наречия в предложении, в тексте; уметь доказывать принадлежность слова к классу нареч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наречий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ряды наречий по значению; определять в тексте значение употребленных нареч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 Морфологический разбор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бразование степеней сравнения нареч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сти морфологический разбор наречий.</w:t>
            </w:r>
          </w:p>
          <w:p>
            <w:pPr>
              <w:pStyle w:val="Normal"/>
              <w:rPr/>
            </w:pPr>
            <w:r>
              <w:rPr/>
              <w:t>Сопоставлять степени сравнения наречий со степенями сравнения прилагательных. Находить в тексте эти фор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ловах категории состояния, их отличии от наречий.</w:t>
            </w:r>
          </w:p>
          <w:p>
            <w:pPr>
              <w:pStyle w:val="Normal"/>
              <w:rPr/>
            </w:pPr>
            <w:r>
              <w:rPr/>
              <w:t>Строить рассуждение на лингвистическую тему.</w:t>
            </w:r>
          </w:p>
          <w:p>
            <w:pPr>
              <w:pStyle w:val="Normal"/>
              <w:rPr/>
            </w:pPr>
            <w:r>
              <w:rPr/>
              <w:t>Составлять опорную схему «Степени сравнения наречи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основных способах образования наречий: суффиксальный, приставочно-суффиксальный, приставочный, сложение разных видов. Определять указанные способы образования наречий. </w:t>
            </w:r>
          </w:p>
          <w:p>
            <w:pPr>
              <w:pStyle w:val="Normal"/>
              <w:rPr/>
            </w:pPr>
            <w:r>
              <w:rPr/>
              <w:t>Уметь описывать репродукцию картины с использованием словосочетаний, в состав которых входят нареч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емантико-словообразовательные отношения компонентов словообразовательной пары, словообразовательной цепочки.</w:t>
            </w:r>
          </w:p>
          <w:p>
            <w:pPr>
              <w:pStyle w:val="Normal"/>
              <w:rPr/>
            </w:pPr>
            <w:r>
              <w:rPr/>
              <w:t xml:space="preserve">Проводить морфемный разбор наречия на основе семантико-словообразовательного анализ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семантико-словообразовательные отношения компонентов словообразовательного гнезда.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  <w:p>
            <w:pPr>
              <w:pStyle w:val="Normal"/>
              <w:rPr/>
            </w:pPr>
            <w:r>
              <w:rPr/>
              <w:t>Опознавание в тексте наречий, определение их разряда, способа образов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наречий, образованных от существительных и местои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НЕ с наречиями на О(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Н,НН в наречиях на О(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О, А на конце наре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О, Е в конце наречий после шипя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с в нареч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 ни в отрицательных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правописание наречий, предложенных для заучивания; на грамматико-семантической основе разграничивать наречия и созвучные им формы других частей речи (вмиг –в миг удачи, потому –по тому и т.п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, что правило написания НЕ с наречиями то же, что и с именами существительными и прилагательными.</w:t>
            </w:r>
          </w:p>
          <w:p>
            <w:pPr>
              <w:pStyle w:val="Normal"/>
              <w:rPr/>
            </w:pPr>
            <w:r>
              <w:rPr/>
              <w:t>Правильно писать НЕ со словами указанных тре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ать наречия от форм кратких страдательных причастий и на этой основе верно писать слова с Н, НН в суффиксах данных групп слов.</w:t>
            </w:r>
          </w:p>
          <w:p>
            <w:pPr>
              <w:pStyle w:val="Normal"/>
              <w:rPr/>
            </w:pPr>
            <w:r>
              <w:rPr/>
              <w:t>Знать суффиксы с Н, НН имен  прилагательных и причастий. Верно воспроизводить их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о употребления суффиксов –о, -а, зависящих от при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, что правило написания О или Е после шипящих в конце слов является общим для наречия, существительного и прилагательного. </w:t>
            </w:r>
          </w:p>
          <w:p>
            <w:pPr>
              <w:pStyle w:val="Normal"/>
              <w:rPr/>
            </w:pPr>
            <w:r>
              <w:rPr/>
              <w:t>Верно писать эти группы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словообразовательные признаки наречий, которые пишутся через дефис. </w:t>
            </w:r>
          </w:p>
          <w:p>
            <w:pPr>
              <w:pStyle w:val="Normal"/>
              <w:rPr/>
            </w:pPr>
            <w:r>
              <w:rPr/>
              <w:t xml:space="preserve">Находить эти наречия в тексте и верно писать их. </w:t>
            </w:r>
          </w:p>
          <w:p>
            <w:pPr>
              <w:pStyle w:val="Normal"/>
              <w:rPr/>
            </w:pPr>
            <w:r>
              <w:rPr/>
              <w:t>На основе семантико-грамматического анализа разграничивать созвучные словоформы (по зимнему пути, по-зимнему холод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о и верно писать отрицательные наречия. Осознавать сходство и различие в правописании отрицательных местоимений и отрицательных наре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, что НЕ с глаголами и деепричастиями, с одной стороны, причастиями – с другой, отличаются от правил написания НЕ с наречиями, существительными и прилагатель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 в конце наречий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учаи правописание Ь на конце нареч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общенным правилом употребления Ь после шипящих в конце слов разных часте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наречий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роль наречий в художественном и научном тексте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сследование по определению роли наречий в текстах различных стилей и типов реч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носить наиболее употребительные наречия, применяя известные правила произношения и удар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  <w:p>
            <w:pPr>
              <w:pStyle w:val="Normal"/>
              <w:rPr/>
            </w:pPr>
            <w:r>
              <w:rPr/>
              <w:t xml:space="preserve">Диктант с грамматико-орфографическими заданиями.  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 речи (34 ч.)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 (6 ч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 Разряды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грамматических особенностях служебных частей речи и их отличиях от знаменательных частей речи. </w:t>
            </w:r>
          </w:p>
          <w:p>
            <w:pPr>
              <w:pStyle w:val="Normal"/>
              <w:rPr/>
            </w:pPr>
            <w:r>
              <w:rPr/>
              <w:t xml:space="preserve">Владеть сведениями о предлоге как части речи; уметь опознавать предлоги в речи. </w:t>
            </w:r>
          </w:p>
          <w:p>
            <w:pPr>
              <w:pStyle w:val="Normal"/>
              <w:rPr/>
            </w:pPr>
            <w:r>
              <w:rPr/>
              <w:t>Различать разряды предлогов: производные – непроизводные; простые – составные.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словосочетания типа: «глаг.+сущ. с предл.» ; «сущ. + сущ. (мест.) с предл.»; определять форму зависимого слова, грамматическое значение предлог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производные и непроизводные предлоги, определять их грамматическое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 на лингвистическую тему.</w:t>
            </w:r>
          </w:p>
          <w:p>
            <w:pPr>
              <w:pStyle w:val="Normal"/>
              <w:rPr/>
            </w:pPr>
            <w:r>
              <w:rPr/>
              <w:t>Составлять текст по репродукции картины с использованием служебных частей речи.</w:t>
            </w:r>
          </w:p>
          <w:p>
            <w:pPr>
              <w:pStyle w:val="Normal"/>
              <w:rPr/>
            </w:pPr>
            <w:r>
              <w:rPr/>
              <w:t>Знать нормы произношения служебных частей реч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предлоги пишутся через дефис.</w:t>
            </w:r>
          </w:p>
          <w:p>
            <w:pPr>
              <w:pStyle w:val="Normal"/>
              <w:rPr/>
            </w:pPr>
            <w:r>
              <w:rPr/>
              <w:t xml:space="preserve">Верно писать производные предлоги, соотносимые с другими частями речи: </w:t>
            </w:r>
            <w:r>
              <w:rPr>
                <w:i/>
              </w:rPr>
              <w:t>вследствие,  навстречу, несмотря, ввиду, в течение, в продолжение, в 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употреблять в составе глагольных и именных словосочетаний, соблюдая современные нормы русского литературного я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бнаруживать ошибки, связанные с употреблением производных и непроизводных предлогов, исправлять эти ошибки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 (12 ч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речи. Разряды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все сведения о союзе как части речи; совершенствовать умение опознавать союзы в предложении. </w:t>
            </w:r>
          </w:p>
          <w:p>
            <w:pPr>
              <w:pStyle w:val="Normal"/>
              <w:rPr/>
            </w:pPr>
            <w:r>
              <w:rPr/>
              <w:t>Иметь представление о союзе как части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схему предложения и пунктуационно грамотно оформлять его на письме.</w:t>
            </w:r>
          </w:p>
          <w:p>
            <w:pPr>
              <w:pStyle w:val="Normal"/>
              <w:rPr/>
            </w:pPr>
            <w:r>
              <w:rPr/>
              <w:t>Учиться различать разряды союзов (сочинительные-подчинительные) и типы предлжений, в которых они употреблены: простое, сложное (сложносочиненное и сложноподчиненно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интаксического и пунктуационного разбора предложения.</w:t>
            </w:r>
          </w:p>
          <w:p>
            <w:pPr>
              <w:pStyle w:val="Normal"/>
              <w:rPr/>
            </w:pPr>
            <w:r>
              <w:rPr/>
              <w:t>Знать перечень простых и составных союзов и учиться их различать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безошибочно писать союзы, предложенные для заучивания.</w:t>
            </w:r>
          </w:p>
          <w:p>
            <w:pPr>
              <w:pStyle w:val="Normal"/>
              <w:rPr/>
            </w:pPr>
            <w:r>
              <w:rPr/>
              <w:t>Отличать союзы от созвучных им местоимений с предлогами (зато – за то дерево) или частицами или от наречий с частицами (я также пойду – я поступлю так ж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ов в простых и слож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наруживать союз, определять тип предложения и пунктуационно правильно оформлять его на пись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оюзных словах, их роли в сложноподчиненном предложении и отличии от подчинительных союзов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</w:t>
            </w:r>
          </w:p>
          <w:p>
            <w:pPr>
              <w:pStyle w:val="Normal"/>
              <w:rPr/>
            </w:pPr>
            <w:r>
              <w:rPr/>
              <w:t>Диктанты с грамматико-орфографическими заданиям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 (13 ч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 Разряды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частицы как части речи, уметь опознавать частицы в предлож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зряды частиц и те значения, которые ими передаю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ерной интонацией произносить предложения с частицами, передающими разные оттенки знач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лучаи употребления на письме частиц НЕ и НИ с отдельными частями речи. Уметь объяснять их правописание и верно употреблять в собственной письменной речи. Знать правила употребления и написания частиц </w:t>
            </w:r>
            <w:r>
              <w:rPr>
                <w:i/>
              </w:rPr>
              <w:t>ли,</w:t>
            </w:r>
            <w:r>
              <w:rPr/>
              <w:t xml:space="preserve"> </w:t>
            </w:r>
            <w:r>
              <w:rPr>
                <w:i/>
              </w:rPr>
              <w:t>же, бы, -то, -ка.</w:t>
            </w:r>
            <w:r>
              <w:rPr/>
              <w:t xml:space="preserve">  Разграничивать частицы и приставки НЕ, НИ; верно писать 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3</w:t>
            </w:r>
          </w:p>
          <w:p>
            <w:pPr>
              <w:pStyle w:val="Normal"/>
              <w:rPr/>
            </w:pPr>
            <w:r>
              <w:rPr/>
              <w:t>Диктант с грамматико-орфографическими задания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иц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смысловую роль частицы в анализируемом высказывании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частиц в отрывках из художественных текст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редлогов, союзов,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которые правила ударения в предлогах, союзах, частиц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наиболее употребляемые предлоги, союзы, частицы в текстах и фразах разных жанров и стилей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ометия и звукоподражательные слова (3 ч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языковые особенности междомет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еречень наиболее употребительных междоме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оль междометия в высказывании.</w:t>
            </w:r>
          </w:p>
          <w:p>
            <w:pPr>
              <w:pStyle w:val="Normal"/>
              <w:rPr/>
            </w:pPr>
            <w:r>
              <w:rPr/>
              <w:t>Совершенствовать навыки выразительного чтения высказыв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звукоподражательные 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предложения со звукоподражания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ия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монимичные части речи на основе семантико-грамматическог анали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фонетике и орфоэпии, морфемике и словообразованию, лексике и фразеологии, грамматике, орфографии и пунктуации, развитию речи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5 (2 часа) </w:t>
            </w:r>
          </w:p>
          <w:p>
            <w:pPr>
              <w:pStyle w:val="Normal"/>
              <w:rPr/>
            </w:pPr>
            <w:r>
              <w:rPr/>
              <w:t>Итоговый тест в конце го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Развитие связной речи (34 ч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56"/>
        <w:gridCol w:w="3973"/>
        <w:gridCol w:w="3210"/>
        <w:gridCol w:w="38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ечи (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ечи (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ечи (С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углубление изученного в 5-6 класса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стилях реч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а сведений об языковых и речевых средствах, характерных для художественной, деловой, научной и разговорной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троить связное высказывание научного стиля на основе обучающих схем, опорных языковых конструкций, выполнять стилистический разбор текста по предложенному план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углубл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типах речи, о строении типовых фрагментов текс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троить связное научное высказывание с опорой на обобщающую схему, относить текст к тому или иному типу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выделять в тексте смешанного типа изученные типовые фрагменты, а в них опорные слова («данное» и «новое»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3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rPr/>
            </w:pPr>
            <w:r>
              <w:rPr/>
              <w:t>Обобщение, углубл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о тексте, его теме, основной мысли, способах и средствах связи предложений в текст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изученного о тексте, его теме, основной мысли, способах и средствах связи предложений в 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изученного о тексте, его теме, основной мысли, способах и средствах связи предложений в текст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4-я неделя (2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углубл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ающее изложение</w:t>
            </w:r>
            <w:r>
              <w:rPr/>
              <w:t xml:space="preserve"> (контрольная работа №1) по рассказу Ю. Казакова «Арктур – гончий пес». При подготовке учащихся к изложению провести комплексный анализ текста: определить тему, основную мысль текста, подобрать заголовок, установить стиль речи, найти характерные языковые средства, определить ведущий тип речи; составить план и типологическую схему текста; написать изложение, сохраняя стиль речи и типологическое строение текста (см. с. 127 – 131 данного пособи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</w:t>
            </w:r>
            <w:r>
              <w:rPr/>
              <w:t xml:space="preserve"> (контрольная работа №1) по рассказу Ю. Казакова «Арктур – гончий пес». При подготовке учащихся к изложению провести комплексный анализ текста: определить тему, основную мысль текста, подобрать заголовок, установить стиль речи, найти характерные языковые средства, определить ведущий тип речи; составить план и типологическую схему текста; написать изложение, сохраняя стиль речи и типологическое строение текста (с. 127 – 131 метод. пособ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ее изложение текста на лингвистическую тему</w:t>
            </w:r>
            <w:r>
              <w:rPr/>
              <w:t xml:space="preserve"> «Приставка и суффикс» с творческим заданием. При подготовке учащихся к изложению провести комплексный анализ текста: определить тему, основную мысль текста, подобрать заголовок, установить стиль речи, найти характерные языковые средства, определить ведущий тип речи; составить план и типологическую схему текста; написать изложение, сохраняя стиль речи и типологическое строение текст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 5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углубл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цистический стиль речи</w:t>
            </w:r>
            <w:r>
              <w:rPr/>
              <w:t xml:space="preserve">. Характеристика речевой ситуации: ведущая тематика – общественно-политическая жизнь страны; сфера применения – газета, радио, телевидение; задача речи – воздействие на массы. Формирование умения узнавать высказывания публицистического стиля при восприятии устной речи (по радио, телевидению)  и письменной (чтению газеты)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цистический стиль речи</w:t>
            </w:r>
            <w:r>
              <w:rPr/>
              <w:t>. Характеристика речевой ситуации: ведущая тематика – общественно-политическая жизнь страны; сфера применения – газета, радио, телевидение; задача речи – воздействие на массы. Формирование умения узнавать высказывания публицистического стиля при восприятии устной речи (по радио, телевидению)  и письменной (чтению газ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цистический стиль речи</w:t>
            </w:r>
            <w:r>
              <w:rPr/>
              <w:t>. Характеристика речевой ситуации: ведущая тематика – общественно-политическая жизнь страны; сфера применения – газета, радио, телевидение; задача речи – воздействие на массы. Формирование умения узнавать высказывания публицистического стиля при восприятии устной речи (по радио, телевидению)  и письменной (чтению газет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6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углубл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языковые и речевые средства, делающие высказывание ярким и эмоциональ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анализировать тексты публицистического стиля, находить в них характерные языковые средств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7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углуб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тка в газету</w:t>
            </w:r>
            <w:r>
              <w:rPr/>
              <w:t>. Характеристика жанра: тематика – сообщение об интересном факте, событии общественной жизни; цель – привлечь внимание к этому событию; документальность жанра – сообщается, где, когда произошло событие, называются его участники, сообщается имя автора заме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осматривать детские и юношеские газеты, находить в них заметки об интересном факте, определять их тему, основную мысль, тип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8-я неделя (2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в жанре заметки в газету. Ведущий тип речи – повеств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очинению в жанре заметки в газету. Ведущий тип речи – рассуж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9- неделя 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оч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10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 – размышление.</w:t>
            </w:r>
          </w:p>
          <w:p>
            <w:pPr>
              <w:pStyle w:val="Normal"/>
              <w:rPr/>
            </w:pPr>
            <w:r>
              <w:rPr/>
              <w:t>Познакомить  со строением типового фрагмента со значением рассуждения- размышления. Формировать умение находить в анализируемых текстах и использовать в своих рассуждениях – размышлениях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 размышления типа « или – или» (упр. 445,453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 – раз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комить  со строением типового фрагмента со значением рассуждения- размышления. Формировать умение находить в анализируемых текстах и использовать в своих рассуждениях – размышлениях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 размышления типа « или – или» (упр. 445,45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уждение – размыш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знакомить  со строением типового фрагмента со значением рассуждения- размышления. Формировать умение находить в анализируемых текстах и использовать в своих рассуждениях – размышлениях средства публицистической выразительности: доказательство «от противного», цитаты из высказываний известных писателей, общественных деятелей, вопросы размышления типа « или – или» </w:t>
            </w:r>
          </w:p>
        </w:tc>
      </w:tr>
      <w:tr>
        <w:trPr>
          <w:trHeight w:val="1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12-я неделя (2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– рассуждения. Прямой порядок слов в спокойной монологической речи (упр. 458). Зависимость порядка слов от замысла авт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сочинения – рассуждения. Прямой порядок слов в спокойной монологической речи (упр. 458). Зависимость порядка слов от замысла ав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устанавливать нужный порядок слов с учетом развития мысли в текст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13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пользовать в тексте нерасчленяемые на «данное» и «новое» предложения</w:t>
            </w:r>
          </w:p>
        </w:tc>
      </w:tr>
      <w:tr>
        <w:trPr>
          <w:trHeight w:val="2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, 14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й порядок слов в экспрессивной речи (упр. 473).  Изменение порядка слов как способ усиления эмоциональности реч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замечать обратный порядок слов в предложениях текста, понимать смысл е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менению приема при создании высказыв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15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осознанно пользоваться порядком слов как средством для лучшего выражения мыслей и передачи эмоциональной реч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5" w:leader="none"/>
                <w:tab w:val="left" w:pos="3360" w:leader="none"/>
              </w:tabs>
              <w:ind w:right="-1668" w:hanging="0"/>
              <w:rPr>
                <w:lang w:val="en-US"/>
              </w:rPr>
            </w:pPr>
            <w:r>
              <w:rPr/>
              <w:t xml:space="preserve">Декабрь, 16-я неделя </w:t>
            </w:r>
          </w:p>
          <w:p>
            <w:pPr>
              <w:pStyle w:val="Normal"/>
              <w:tabs>
                <w:tab w:val="clear" w:pos="708"/>
                <w:tab w:val="center" w:pos="2565" w:leader="none"/>
                <w:tab w:val="left" w:pos="3360" w:leader="none"/>
              </w:tabs>
              <w:ind w:right="-1668" w:hanging="0"/>
              <w:rPr/>
            </w:pPr>
            <w:r>
              <w:rPr>
                <w:lang w:val="en-US"/>
              </w:rPr>
              <w:t>(</w:t>
            </w:r>
            <w:r>
              <w:rPr/>
              <w:t>2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Предло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  <w:r>
              <w:rPr/>
              <w:t xml:space="preserve"> текста (контрольная работа № 7) публицистического стиля с использованием в качестве средств выразительности обратного порядка слов, экспрессивного повтора, параллельного способа связи предложений. </w:t>
            </w:r>
          </w:p>
          <w:p>
            <w:pPr>
              <w:pStyle w:val="Normal"/>
              <w:rPr/>
            </w:pPr>
            <w:r>
              <w:rPr/>
              <w:t>Анализ излож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  <w:r>
              <w:rPr/>
              <w:t xml:space="preserve"> текста (контрольная работа № 7) публицистического стиля с использованием в качестве средств выразительности обратного порядка слов, экспрессивного повтора, параллельного способа связи предлож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из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ложение</w:t>
            </w:r>
            <w:r>
              <w:rPr/>
              <w:t xml:space="preserve"> текста (контрольная работа № 7) публицистического стиля с использованием в качестве средств выразительности обратного порядка слов, экспрессивного повтора, параллельного способа связи предлож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излож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17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писание состояния человека.  </w:t>
            </w:r>
            <w:r>
              <w:rPr/>
              <w:t xml:space="preserve">Познакомить со строением фрагмента текста со значением «описание состояния человека»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«Данное» обозначает лицо, «новое» - его состояние , ведущий способ связи предложений – параллельный.)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замечать и выделять типовые фрагменты со значением состояния лица при чтении художественных произведений; находить в предложениях опорные слова и выражения, передающие состояние героев произ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18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пособы выражения «данного» и «нового» в типовых фрагментах со значением состояния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арьировать способы выражения «данного» и «нового» при создании фрагментов текста со значением состояния челове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19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фрагмент текста со значением описания состояния с другими разновидностями описания (предмета, состояния окружающей сре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единять описание состояния лица с другими типами речи и типовыми фрагмента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ередавать словами состояние человека, пользуясь богатой синонимикой глаголов, предикативных наречий, существительных со значением состояния челове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ередавать словами состояние человека, пользуясь богатой синонимикой глаголов, предикативных наречий, существительных со значением состояния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писать этюды по фотографии, репродукции картины, отражающие состояние челове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1 –я неделя (2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, част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 xml:space="preserve">сочинению </w:t>
            </w:r>
            <w:r>
              <w:rPr/>
              <w:t>воспоминанию «Как я в первый раз» (упр. 494). Формирование умения рассказывать о своем состоянии, вызванном определенной жизненной ситуаци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 xml:space="preserve">сочинению </w:t>
            </w:r>
            <w:r>
              <w:rPr/>
              <w:t>воспоминанию «Как я в первый раз» (упр. 494). Формирование умения рассказывать о своем состоянии, вызванном определенной жизненной ситу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>сочинению</w:t>
            </w:r>
            <w:r>
              <w:rPr/>
              <w:t xml:space="preserve"> воспоминанию «Как я в первый раз» (упр. 494). Формирование умения рассказывать о своем состоянии, вызванном определенной жизненной ситуацией, соединять описание с другими типовыми фрагментами, необходимыми для развития темы и основной мысли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2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машнего сочи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машнего соч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машнего сочин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3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человека. </w:t>
            </w:r>
            <w:r>
              <w:rPr/>
              <w:t>Краткая характеристика, в которой только называются основные черты характера, особенности того или иного человека, строится по типу описания 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характеристика, в которой черты характера не только называются, но и раскрываются, объясняются. Тип речи - рассуж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арактеристики в художественном произведен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4-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человека – </w:t>
            </w:r>
            <w:r>
              <w:rPr/>
              <w:t>деловая (информативная речь) и (художественная (изобразительная речь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человека – </w:t>
            </w:r>
            <w:r>
              <w:rPr/>
              <w:t>деловая (информативная речь) и (художественная (изобразительная реч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деловую и художественную характеристику человека. Создавать сжатую деловую характеристику на основе художественно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25-я неделя 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человека. </w:t>
            </w:r>
            <w:r>
              <w:rPr/>
              <w:t>Формирование умения отбирать материал для сжатого изложения. (Подготовка к сжатому изложению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человека. </w:t>
            </w:r>
            <w:r>
              <w:rPr/>
              <w:t>Формирование умения отбирать материал для сжатого изложения. (Подготовка к сжатому из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человека. </w:t>
            </w:r>
            <w:r>
              <w:rPr/>
              <w:t>Формирование умения отбирать материал для сжатого изложения. (Подготовка к сжатому изложе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26-я неделя 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жатое  изложение</w:t>
            </w:r>
            <w:r>
              <w:rPr/>
              <w:t xml:space="preserve"> по  тексту К.И.Чуковского « О Чехове» (контрольная работа № 12) Анализ излож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 изложение</w:t>
            </w:r>
            <w:r>
              <w:rPr/>
              <w:t xml:space="preserve"> по  тексту К.И.Чуковского « О Чехове» (контрольная работа № 12) Анализ из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 изложение</w:t>
            </w:r>
            <w:r>
              <w:rPr/>
              <w:t xml:space="preserve"> по  тексту К.И.Чуковского « О Чехове» (контрольная работа № 12) Анализ излож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7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внешности человека</w:t>
            </w:r>
            <w:r>
              <w:rPr/>
              <w:t xml:space="preserve">  – деловое и художественное. Формирование умения отбирать признаки  для того и другого опис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нешности человека</w:t>
            </w:r>
            <w:r>
              <w:rPr/>
              <w:t xml:space="preserve">  – деловое и художественное. Формирование умения отбирать признаки  для того и другого опис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нешности человека</w:t>
            </w:r>
            <w:r>
              <w:rPr/>
              <w:t xml:space="preserve">  – деловое и художественное. Формирование умения отбирать признаки  для того и другого описа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8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е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нешности человека. Строение текста: описание предмета (возможно с описанием места)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мения анализировать и строить текст по типу описание предмета и описание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9-я неделя (1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  <w:p>
            <w:pPr>
              <w:pStyle w:val="Normal"/>
              <w:rPr/>
            </w:pPr>
            <w:r>
              <w:rPr/>
              <w:t>Семантико-грамматический анализ внешне сходных явл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троить текст со значением описания внешности человека, выбирая в зависимости от основной мысли тип речи, предлож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миниатюра «Кто он? Портрет интересного челов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-миниатюра «Кто он? Портрет интересного человек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30-я неделя 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ко-грамматический анализ внешне сходных явлен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Характеристика человек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по теме «Характеристика челов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единять в одном тексте характеристику человека и описание его внеш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й, 31-я неделя </w:t>
            </w:r>
          </w:p>
          <w:p>
            <w:pPr>
              <w:pStyle w:val="Normal"/>
              <w:rPr/>
            </w:pPr>
            <w:r>
              <w:rPr/>
              <w:t>(2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о человеке. </w:t>
            </w:r>
            <w:r>
              <w:rPr/>
              <w:t>Примерные темы: «Каким человеком был мой дедушка? (отец, …)? Или «Что за</w:t>
            </w:r>
            <w:r>
              <w:rPr>
                <w:b/>
              </w:rPr>
              <w:t xml:space="preserve"> </w:t>
            </w:r>
            <w:r>
              <w:rPr/>
              <w:t xml:space="preserve">человек мой друг (брат, …)?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о человеке. </w:t>
            </w:r>
            <w:r>
              <w:rPr/>
              <w:t>Примерные темы: «Каким человеком был мой дедушка? (отец, …)? Или «Что за</w:t>
            </w:r>
            <w:r>
              <w:rPr>
                <w:b/>
              </w:rPr>
              <w:t xml:space="preserve"> </w:t>
            </w:r>
            <w:r>
              <w:rPr/>
              <w:t>человек мой друг (брат, …)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о челове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человека и описание его внеш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й, 32-я неделя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сочинения. </w:t>
            </w:r>
            <w:r>
              <w:rPr/>
              <w:t>Повторение изученного в разделе «Речь» (стили, типы речи, строение типовых фрагментов текст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сочинения. </w:t>
            </w:r>
            <w:r>
              <w:rPr/>
              <w:t>Повторение изученного в разделе «Речь» (стили, типы речи, строение типовых фрагментов текс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сочинения. </w:t>
            </w:r>
            <w:r>
              <w:rPr/>
              <w:t>Повторение изученного в разделе «Речь» (стили, типы речи, строение типовых фрагментов текст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й, 33-я неделя </w:t>
            </w:r>
          </w:p>
          <w:p>
            <w:pPr>
              <w:pStyle w:val="Normal"/>
              <w:rPr/>
            </w:pPr>
            <w:r>
              <w:rPr/>
              <w:t xml:space="preserve">(1 ч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5, </w:t>
            </w:r>
            <w:r>
              <w:rPr/>
              <w:t>проверяющая знание речеведческих понятий (см. итоговый тест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5, </w:t>
            </w:r>
            <w:r>
              <w:rPr/>
              <w:t>проверяющая знание речеведческих понятий (см. итоговый те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5, </w:t>
            </w:r>
            <w:r>
              <w:rPr/>
              <w:t>проверяющая знание речеведческих понятий (см. итоговый тес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й, 3</w:t>
            </w:r>
            <w:r>
              <w:rPr>
                <w:lang w:val="en-US"/>
              </w:rPr>
              <w:t>4</w:t>
            </w:r>
            <w:r>
              <w:rPr/>
              <w:t xml:space="preserve">-я неделя 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Учебные сервисы:</w:t>
      </w:r>
    </w:p>
    <w:p>
      <w:pPr>
        <w:pStyle w:val="Normal"/>
        <w:shd w:fill="FFFFFF" w:val="clear"/>
        <w:rPr/>
      </w:pPr>
      <w:r>
        <w:rPr/>
        <w:t xml:space="preserve">1.Единая коллекция цифровых образовательных ресурсов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Normal"/>
        <w:shd w:fill="FFFFFF" w:val="clear"/>
        <w:rPr/>
      </w:pPr>
      <w:r>
        <w:rPr/>
        <w:t>2.Федеральный портал «Российское образование» http://www.edu.ru/</w:t>
      </w:r>
    </w:p>
    <w:p>
      <w:pPr>
        <w:pStyle w:val="Style16"/>
        <w:spacing w:before="0" w:after="0"/>
        <w:rPr/>
      </w:pPr>
      <w:r>
        <w:rPr/>
        <w:t xml:space="preserve">2. Газета «1 сентября» </w:t>
      </w:r>
      <w:hyperlink r:id="rId4">
        <w:r>
          <w:rPr>
            <w:rStyle w:val="InternetLink"/>
          </w:rPr>
          <w:t>www.1september.ru</w:t>
        </w:r>
      </w:hyperlink>
    </w:p>
    <w:p>
      <w:pPr>
        <w:pStyle w:val="Normal"/>
        <w:jc w:val="both"/>
        <w:rPr/>
      </w:pPr>
      <w:r>
        <w:rPr/>
        <w:t xml:space="preserve">3. Фестиваль педагогических идей «Открытый урок» </w:t>
      </w:r>
      <w:hyperlink r:id="rId5">
        <w:r>
          <w:rPr>
            <w:rStyle w:val="InternetLink"/>
          </w:rPr>
          <w:t>http://festival.1september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ФИПИ </w:t>
      </w:r>
      <w:hyperlink r:id="rId6">
        <w:r>
          <w:rPr>
            <w:rStyle w:val="InternetLink"/>
          </w:rPr>
          <w:t>http://www.fipi.ru</w:t>
        </w:r>
      </w:hyperlink>
    </w:p>
    <w:p>
      <w:pPr>
        <w:pStyle w:val="Normal"/>
        <w:shd w:fill="FFFFFF" w:val="clear"/>
        <w:rPr/>
      </w:pPr>
      <w:r>
        <w:rPr/>
        <w:t>5. Учебный портал по использованию ЭОР в образовательной деятельности  http://eor.it.ru/eor/</w:t>
      </w:r>
    </w:p>
    <w:p>
      <w:pPr>
        <w:pStyle w:val="Style16"/>
        <w:spacing w:before="0" w:after="0"/>
        <w:rPr/>
      </w:pPr>
      <w:r>
        <w:rPr/>
        <w:t>6.Сайт «Я иду на урок русского языка» и электронная версия газеты «Русский язык»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</w:rPr>
          <w:t>http://www.rus.1september.ru</w:t>
        </w:r>
      </w:hyperlink>
    </w:p>
    <w:p>
      <w:pPr>
        <w:pStyle w:val="Normal"/>
        <w:rPr/>
      </w:pPr>
      <w:r>
        <w:rPr/>
        <w:t xml:space="preserve">7.Завуч. инфо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v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rPr/>
      </w:pPr>
      <w:r>
        <w:rPr/>
        <w:t xml:space="preserve">8.Педсовет </w:t>
      </w:r>
      <w:hyperlink r:id="rId9">
        <w:r>
          <w:rPr>
            <w:rStyle w:val="InternetLink"/>
          </w:rPr>
          <w:t>http://pedsovet.org</w:t>
        </w:r>
      </w:hyperlink>
    </w:p>
    <w:p>
      <w:pPr>
        <w:pStyle w:val="Normal"/>
        <w:rPr/>
      </w:pPr>
      <w:r>
        <w:rPr/>
        <w:t xml:space="preserve">9. Этимология и история слов русского языка </w:t>
      </w:r>
      <w:hyperlink r:id="rId10">
        <w:r>
          <w:rPr>
            <w:rStyle w:val="InternetLink"/>
          </w:rPr>
          <w:t>http://etymolog.ruslang.ru/</w:t>
        </w:r>
      </w:hyperlink>
    </w:p>
    <w:p>
      <w:pPr>
        <w:pStyle w:val="Normal"/>
        <w:rPr/>
      </w:pPr>
      <w:r>
        <w:rPr/>
        <w:t xml:space="preserve">10.Электронная библиотека специальной филологической литературы </w:t>
      </w:r>
      <w:hyperlink r:id="rId11">
        <w:r>
          <w:rPr>
            <w:rStyle w:val="InternetLink"/>
          </w:rPr>
          <w:t>http://philology.ruslibrary.ru/</w:t>
        </w:r>
      </w:hyperlink>
    </w:p>
    <w:p>
      <w:pPr>
        <w:pStyle w:val="Normal"/>
        <w:rPr/>
      </w:pPr>
      <w:r>
        <w:rPr/>
        <w:t>11.</w:t>
      </w:r>
      <w:r>
        <w:rPr>
          <w:bCs/>
        </w:rPr>
        <w:t xml:space="preserve"> Справочно-информационный портал </w:t>
      </w:r>
      <w:r>
        <w:rPr/>
        <w:t>"Грамота.ру"</w:t>
      </w:r>
      <w:r>
        <w:rPr>
          <w:bCs/>
        </w:rPr>
        <w:t>( Словари, игры, материалы к уроку, новости, журнал, материалы олимпиад): http://www. </w:t>
      </w:r>
      <w:hyperlink r:id="rId12" w:tgtFrame="_blank">
        <w:r>
          <w:rPr>
            <w:rStyle w:val="InternetLink"/>
          </w:rPr>
          <w:t>gramota.ru</w:t>
        </w:r>
      </w:hyperlink>
      <w:r>
        <w:rPr>
          <w:bCs/>
        </w:rPr>
        <w:t xml:space="preserve"> ;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2. </w:t>
      </w:r>
      <w:r>
        <w:rPr>
          <w:bCs/>
        </w:rPr>
        <w:t xml:space="preserve">Сайт «Культура письменной речи» </w:t>
      </w:r>
      <w:hyperlink r:id="rId13">
        <w:r>
          <w:rPr>
            <w:rStyle w:val="InternetLink"/>
            <w:bCs/>
          </w:rPr>
          <w:t>http://www.gramma.ru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13.Школа цифрового века </w:t>
      </w:r>
      <w:hyperlink r:id="rId14">
        <w:r>
          <w:rPr>
            <w:rStyle w:val="InternetLink"/>
          </w:rPr>
          <w:t>http://digital.1september.r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rus.1september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etymolog.ruslang.ru/" TargetMode="External"/><Relationship Id="rId11" Type="http://schemas.openxmlformats.org/officeDocument/2006/relationships/hyperlink" Target="http://philology.ruslibrary.ru/" TargetMode="External"/><Relationship Id="rId12" Type="http://schemas.openxmlformats.org/officeDocument/2006/relationships/hyperlink" Target="http://gramota.ru/" TargetMode="External"/><Relationship Id="rId13" Type="http://schemas.openxmlformats.org/officeDocument/2006/relationships/hyperlink" Target="http://www.gramma.ru/" TargetMode="External"/><Relationship Id="rId14" Type="http://schemas.openxmlformats.org/officeDocument/2006/relationships/hyperlink" Target="http://digital.1september.ru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07:00Z</dcterms:created>
  <dc:creator>Дима</dc:creator>
  <dc:description/>
  <cp:keywords/>
  <dc:language>en-US</dc:language>
  <cp:lastModifiedBy>zavuch1</cp:lastModifiedBy>
  <cp:lastPrinted>2008-09-01T20:17:00Z</cp:lastPrinted>
  <dcterms:modified xsi:type="dcterms:W3CDTF">2013-04-12T10:47:00Z</dcterms:modified>
  <cp:revision>3</cp:revision>
  <dc:subject/>
  <dc:title/>
</cp:coreProperties>
</file>