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правление «Коррекционная работа в О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льникова Анна Владимиро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музы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У Гамовская СОШ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мск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ый опыт работы в режиме проектной деятельности на уроке музыки с детьми специальных коррекционных классов, обучающихся по образовательной программе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Чтобы переварить знания,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до поглощать их с аппетитом».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А. Франс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spacing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о, что дети могут сделать вместе сегодня,</w:t>
      </w:r>
    </w:p>
    <w:p>
      <w:pPr>
        <w:pStyle w:val="Nospacing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втра каждый из них сможет</w:t>
      </w:r>
    </w:p>
    <w:p>
      <w:pPr>
        <w:pStyle w:val="Nospacing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самостоятельно».</w:t>
      </w:r>
    </w:p>
    <w:p>
      <w:pPr>
        <w:pStyle w:val="Normal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Л. Выготский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shd w:fill="FFFFFF" w:val="clear"/>
        </w:rPr>
      </w:pPr>
      <w:r>
        <w:rPr>
          <w:rFonts w:cs="Comic Sans MS" w:ascii="Comic Sans MS" w:hAnsi="Comic Sans MS"/>
          <w:i/>
          <w:sz w:val="28"/>
          <w:szCs w:val="28"/>
          <w:shd w:fill="FFFFFF" w:val="clear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Урок музыки – это урок эстетического направления. На уроке музыкального искусства формируется музыкальная культура учащегося. С помощью музыки я как учитель могу воздействовать на духовный мир,  на эмоциональную сферу ребенка, а также могу повлиять на  воспитание нравственности и формированию эстетического вкус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Музыкальное образование играет большую роль в развитии детей с ограниченными возможностями здоровья, так как, такие дети имеют разную степень психофизических нарушений. Общение с музыкой положительно влияет на  развитие психических процессов ребенка, на его эмоционально – волевую сферу. 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  <w:u w:val="single"/>
        </w:rPr>
        <w:t xml:space="preserve">За последние три года работы с детьми 2 – 8 классов  я достигла следующих результатов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чь детей стала намного богаче. Расширился словарный запас. Они научились давать музыкальную характеристику произведению с использованием «Словаря эстетических эмоций»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  <w:szCs w:val="28"/>
        </w:rPr>
        <w:t xml:space="preserve">Благодаря занятиям музыкой у детей воспитывается эмоционально-волевая сфера, повышается познавательная активность, что напрямую ведёт к повышению мотивации обучения. Показателем этого является </w:t>
      </w:r>
      <w:r>
        <w:rPr>
          <w:sz w:val="28"/>
        </w:rPr>
        <w:t>100% успеваемость и 100% качества обучения по музыке, а также желание ходить на уроки музыки, заниматься музыкой, слушать, петь, узнавать что-то новое в области музыкального искус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формируются предметные умения и навыки. Например, ученики 2-4 классов воспринимают музыку разных жанров, поддерживают разговор и участвуют в беседах о музыке, слышат и повторяют ритмы, изображают музыку в виде художественных образов, проявляют интерес к изучению музыкальных инструментов. Ученики 5-6 классов не просто повторяют ритм, а уже сами могут его придумать и продемонстрировать, проявляют способность к пластическому интонированию, при беседах о музыке дают более развернутые и четкие ответы, а также задают вопросы, участвуют в инсценировке песен. Ученики 7-8 классов называют имена и фамилии композиторов и узнают их по портретам, называют и узнают музыкальные инструменты по звучанию, а также классифицируют их по принадлежности к оркестру, узнают изученные музыкальные произ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аучились понимать жесты и мимику учителя как дирижера, то есть вступать и заканчивать пение по руке, по глазам, кивку головы.  Благодаря этому они ежегодно с огромным желанием принимают участие в школьном конкурсе военно – патриотической песни и занимают призовые места. Так, например, в 2012-2013 учебном году ребята заняли призово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совместно с классным руководителем специальных коррекционных классов Лушниковой Т. Ф. был проведен интегрированный открытый урок литературы и музыки по теме «Память», на котором ребята показали свои знания по музыке, умение слышать, воспринимать и анализировать музыку, а учащиеся 7 класса представили свои разработки презентаций о военных песнях «Катюша» и «Три танкиста», после чего обе песни были успешно исполнены всеми ребят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в рамках районного семинара учителей работающих по образователь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ной был проведен открытый урок в режиме проектной деятельности по теме «Балалайка», который получил высокую оценку. Проведение этого проектного урока доказало, что у детей с умственной отсталостью можно и нужно формировать умения и навыки поискового, коммуникативного и презентационного характера, а также навык работы в сотрудничестве. Ребята полностью были погружены в работу, не возникло ни ссор, ни споров, они слаженно и дружно работали в группах и в па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детей в изучении предмета и доверие к ним  побудило меня инициировать их к участию в международном конкурсе – игре по музыке «Аккорд», которое состоится в декабре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стема работы с детьми с ОВЗ была не раз представлена мной на конкурсе инновационной деятельности. Впервые я представила свой опыт в 2010 году по теме «Музыкально – ритмическое воспитание детей обучающихся в специальных коррекционных классах по образователь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 С этой работой я заняла победно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 В 2012 году «</w:t>
      </w:r>
      <w:r>
        <w:rPr>
          <w:sz w:val="28"/>
        </w:rPr>
        <w:t>Коррекция поведения и эмоциональной сферы учащихся специальных коррекционных классов с помощью средств музыкального воздействия</w:t>
      </w:r>
      <w:r>
        <w:rPr>
          <w:sz w:val="28"/>
          <w:szCs w:val="28"/>
        </w:rPr>
        <w:t>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я хочу представить деятельность с детьми с ограниченными возможностями здоровья в режиме проектной технологии.</w:t>
      </w:r>
    </w:p>
    <w:p>
      <w:pPr>
        <w:pStyle w:val="Normal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воей работе я придерживаюсь дву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цип развивающего обучения, который имеет  прямое отношение к</w:t>
      </w:r>
      <w:r>
        <w:rPr>
          <w:rStyle w:val="Appleconvertedspace"/>
          <w:sz w:val="28"/>
          <w:szCs w:val="28"/>
        </w:rPr>
        <w:t> внедрению современных информационных технологий в музыкально – образовательный процесс. С помощью ИКТ учащийся получает более разносторонние и богатые знания по предмет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Принцип наглядности - опора на </w:t>
      </w:r>
      <w:r>
        <w:rPr>
          <w:sz w:val="28"/>
          <w:szCs w:val="28"/>
        </w:rPr>
        <w:t>чувственное</w:t>
      </w:r>
      <w:r>
        <w:rPr>
          <w:color w:val="000000"/>
          <w:sz w:val="28"/>
          <w:szCs w:val="28"/>
          <w:shd w:fill="FFFFFF" w:val="clear"/>
        </w:rPr>
        <w:t xml:space="preserve"> отражение, зрительное и слуховое восприят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опережая события и забегая вперед, в прошлом учебном году в рамках ФГОС, я попробовала внедрить проектную деятельность в работу с учениками  специальных коррекционных классов. Я задумалась, а есть ли смысл начинать такую сложную работу,  как проектная деятельность, с детьми с ОВЗ, смогут ли они справиться и реализовать задуманное мной, а также, будет ли им интересна такая работа, которая предполагает самостоятельное участие в группах, в парах. Я решила – да, конечно, смысл в такой работе есть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важным и положительным в проектной деятельности является развитие творческих способностей, формирование чувства ответственности, создание условий для сотрудничества между учителем и ученик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Итак, </w:t>
      </w:r>
      <w:r>
        <w:rPr>
          <w:b/>
          <w:sz w:val="28"/>
        </w:rPr>
        <w:t>цель</w:t>
      </w:r>
      <w:r>
        <w:rPr>
          <w:sz w:val="28"/>
        </w:rPr>
        <w:t xml:space="preserve"> моей работы внедрение в образовательный процесс детей с ОВЗ проектной деятельности. Через нее у меня появляется дополнительная  возможность формировать у детей поисковые умения - </w:t>
      </w:r>
      <w:r>
        <w:rPr>
          <w:bCs/>
          <w:iCs/>
          <w:sz w:val="28"/>
          <w:shd w:fill="FFFFFF" w:val="clear"/>
        </w:rPr>
        <w:t xml:space="preserve">это </w:t>
      </w:r>
      <w:r>
        <w:rPr>
          <w:sz w:val="28"/>
        </w:rPr>
        <w:t xml:space="preserve">умения самостоятельно найти недостающую информацию,  а также </w:t>
      </w:r>
      <w:r>
        <w:rPr>
          <w:color w:val="333333"/>
          <w:sz w:val="28"/>
        </w:rPr>
        <w:t xml:space="preserve">запросить информацию у учителя; </w:t>
      </w:r>
      <w:r>
        <w:rPr>
          <w:sz w:val="28"/>
          <w:szCs w:val="28"/>
        </w:rPr>
        <w:t>умение коллективного планирования, взаимодействия с любым партнером, взаимопомощи в группе, умение находить и исправлять ошибки в работе других участников группы; к</w:t>
      </w:r>
      <w:r>
        <w:rPr>
          <w:bCs/>
          <w:iCs/>
          <w:sz w:val="28"/>
          <w:szCs w:val="28"/>
          <w:shd w:fill="FFFFFF" w:val="clear"/>
        </w:rPr>
        <w:t xml:space="preserve">оммуникативные умения и навыки – это </w:t>
      </w:r>
      <w:r>
        <w:rPr>
          <w:sz w:val="28"/>
          <w:szCs w:val="28"/>
        </w:rPr>
        <w:t xml:space="preserve">умение вступать в диалог со взрослыми, задавать вопросы, </w:t>
      </w:r>
      <w:r>
        <w:rPr>
          <w:color w:val="333333"/>
          <w:sz w:val="28"/>
          <w:szCs w:val="28"/>
        </w:rPr>
        <w:t xml:space="preserve">вести спор, отстаивать свое мнение, навык интервьюирования, устного опроса; </w:t>
      </w:r>
      <w:r>
        <w:rPr>
          <w:sz w:val="28"/>
          <w:szCs w:val="28"/>
          <w:shd w:fill="FFFFFF" w:val="clear"/>
        </w:rPr>
        <w:t>презентационные умения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данной работе я хотела бы представить, как рождался мой первый проектный урок для детей с ОВЗ, который я представила учителям Пермского района, работающим в специальных коррекционных классах по образователь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ервое, что нужно было сделать, это определиться  с темой. Казалось бы, это самое простое, но нет. Нужно было предложить ребятам то, что было актуально в древности и остается незабываемым и в наши дни, для того, чтобы они впоследствии были заинтересованы при поиске информации и выполнении различных заданий. И тут в голове мелькнула мысль «балалайка»… А почему бы и нет?! Я занялась поиском информации об этом музыкальном инструменте: научные факты, факты из истории, сказки, рассказы, стихи, загадки, потешки, песни, интересные картинки – в общем, всё, что касалось этого предмет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иступила к разработке заданий  - индивидуальных, парных, групповых. При этом нужно было учесть количество учащихся, их возраст, их возможности, как умственные, так и физические. А также не отступать от принципов моей работы в целом, и задания придумать не просто интересные, а с учетом формирования различных умений и навыков. Так как проектный урок в итоге предполагает презентацию результата, я должна была придумать ребятам такие задания, выполнив которые они бы получили продукт и успешно представили его. </w:t>
      </w:r>
      <w:r>
        <w:rPr>
          <w:sz w:val="28"/>
          <w:szCs w:val="28"/>
          <w:u w:val="single"/>
        </w:rPr>
        <w:t>И вот что у меня получило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1:</w:t>
      </w:r>
      <w:r>
        <w:rPr>
          <w:sz w:val="28"/>
          <w:szCs w:val="28"/>
        </w:rPr>
        <w:t xml:space="preserve">  «Юный журналист» учащимся выдаётся видео или фотокамера, нужно пройтись по школе и спросить у встречных людей – учителей, учеников,  - что они знают о балалайке, снять ответы на камеру, а затем представить. Это задание вызвало огромный интерес у ребят. Задание основано на принципе развивающего обучения. С помощью него формируются </w:t>
      </w:r>
      <w:r>
        <w:rPr>
          <w:bCs/>
          <w:iCs/>
          <w:sz w:val="28"/>
          <w:szCs w:val="28"/>
          <w:shd w:fill="FFFFFF" w:val="clear"/>
        </w:rPr>
        <w:t xml:space="preserve">коммуникативные и </w:t>
      </w:r>
      <w:r>
        <w:rPr>
          <w:sz w:val="28"/>
          <w:szCs w:val="28"/>
          <w:shd w:fill="FFFFFF" w:val="clear"/>
        </w:rPr>
        <w:t>презентационные</w:t>
      </w:r>
      <w:r>
        <w:rPr>
          <w:bCs/>
          <w:iCs/>
          <w:sz w:val="28"/>
          <w:szCs w:val="28"/>
          <w:shd w:fill="FFFFFF" w:val="clear"/>
        </w:rPr>
        <w:t xml:space="preserve"> умения и навыки, </w:t>
      </w:r>
      <w:r>
        <w:rPr>
          <w:sz w:val="28"/>
          <w:szCs w:val="28"/>
          <w:shd w:fill="FFFFFF" w:val="clear"/>
        </w:rPr>
        <w:t>умение работы в сотруднич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</w:rPr>
        <w:t>Задание №2:</w:t>
      </w:r>
      <w:r>
        <w:rPr>
          <w:sz w:val="28"/>
        </w:rPr>
        <w:t xml:space="preserve">  Работа с интернетом и презентация. Ученику предлагается найти информацию об устройстве  балалайки и сделать элемент презентации, представить. Задание основано на принципе развивающего обучения. Формирует </w:t>
      </w:r>
      <w:r>
        <w:rPr>
          <w:bCs/>
          <w:iCs/>
          <w:sz w:val="28"/>
          <w:szCs w:val="28"/>
          <w:shd w:fill="FFFFFF" w:val="clear"/>
        </w:rPr>
        <w:t>поисковые и презентационные ум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3:</w:t>
      </w:r>
      <w:r>
        <w:rPr>
          <w:sz w:val="28"/>
          <w:szCs w:val="28"/>
        </w:rPr>
        <w:t xml:space="preserve">  Работа со словарём. В музыкальном словаре найти информацию о балалайке. Прочитать, по возможности запомнить и представить в виде небольшого рассказа. Задание основано на принципе наглядности. Формирует </w:t>
      </w:r>
      <w:r>
        <w:rPr>
          <w:bCs/>
          <w:iCs/>
          <w:sz w:val="28"/>
          <w:szCs w:val="28"/>
          <w:shd w:fill="FFFFFF" w:val="clear"/>
        </w:rPr>
        <w:t>поисковые и презентационные ум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4:</w:t>
      </w:r>
      <w:r>
        <w:rPr>
          <w:sz w:val="28"/>
          <w:szCs w:val="28"/>
        </w:rPr>
        <w:t xml:space="preserve"> «Сходства и отличия». Ученикам даётся картинка с изображением скрипки и балалайки, бланк ответов и </w:t>
      </w:r>
      <w:r>
        <w:rPr>
          <w:sz w:val="28"/>
        </w:rPr>
        <w:t xml:space="preserve">карточки с ответами; они обсуждают, выбирают, и наклеивают на бланк ответы. Задание основано на принципе наглядности. Формируется </w:t>
      </w:r>
      <w:r>
        <w:rPr>
          <w:sz w:val="28"/>
          <w:szCs w:val="28"/>
          <w:shd w:fill="FFFFFF" w:val="clear"/>
        </w:rPr>
        <w:t xml:space="preserve">навык работы в сотрудничестве, а также презентационное ум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</w:rPr>
        <w:t>Задание №5:</w:t>
      </w:r>
      <w:r>
        <w:rPr>
          <w:sz w:val="28"/>
        </w:rPr>
        <w:t xml:space="preserve"> «Пазл». Паре выдается разрезанная картинка с изображением балалайки и образец. Они должны собрать её, наклеить на бумагу. И представить свой продукт. Задание основано на принципе наглядности. Формируется </w:t>
      </w:r>
      <w:r>
        <w:rPr>
          <w:sz w:val="28"/>
          <w:szCs w:val="28"/>
          <w:shd w:fill="FFFFFF" w:val="clear"/>
        </w:rPr>
        <w:t xml:space="preserve">навык работы в сотрудничестве, презентационный навы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</w:rPr>
        <w:t>Задание №6:</w:t>
      </w:r>
      <w:r>
        <w:rPr>
          <w:sz w:val="28"/>
        </w:rPr>
        <w:t xml:space="preserve">  «Книжка – малышка». Ученикам предлагается сделать книжку-малышку. Им выдается материал для этого: листочки будущей книжки с текстом сказки. Ребята читают то, о чем рассказывается на каждом листочке и приклеивают ту картинку, которая подходит к тексту. Потом листочки скрепляются степлером, и ученики презентуют свой конечный результат – свой продукт. Основан на принципе наглядности. Формирует </w:t>
      </w:r>
      <w:r>
        <w:rPr>
          <w:sz w:val="28"/>
          <w:szCs w:val="28"/>
          <w:shd w:fill="FFFFFF" w:val="clear"/>
        </w:rPr>
        <w:t>навык работы в сотрудничестве, презентационный навык.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 xml:space="preserve">Затем нужно было продумать организацию всей этой деятельности от начала до конца. 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 xml:space="preserve">Организационный момент  в начале урока – это пение знакомой и любимой песни детей, чтоб настроить их на мажорный лад, зарядить их положительными эмоциями, для того, чтобы работа  на уроке была активной и продуктивной. 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 xml:space="preserve">Следующий момент – это разгадывание в паре кроссворда по картинкам «Музыкальные инструменты». Далее обсуждение. Затем слушание звучания одного из инструментов в аудиозаписи. И когда ребята называют, что за инструмент звучал, здесь происходит самый важный и мотивационный момент – я выношу и показываю им настоящую балалайку. У ребят возникает множество вопросов, желание потрогать корпус, струны, услышать, как она звучит в реальности. И для того, чтобы узнать об этом инструменте как можно больше, они готовы к любым заданиям, а главное к их выполнению. Еще один немало важный момент это то, что ребята сами после этого определяют проблему, могут выдвинуть несколько гипотез, и самое важное – они самостоятельно  ставят цель и делают все для ее достижения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</w:rPr>
        <w:t xml:space="preserve">Неотъемлемой частью в проектной деятельности является презентация готового продукта, с помощью которого формируется </w:t>
      </w:r>
      <w:r>
        <w:rPr>
          <w:sz w:val="28"/>
          <w:szCs w:val="28"/>
        </w:rPr>
        <w:t xml:space="preserve">навык монологической речи, умение уверенно держаться во время выступления, </w:t>
      </w:r>
      <w:r>
        <w:rPr>
          <w:color w:val="333333"/>
          <w:sz w:val="28"/>
          <w:szCs w:val="28"/>
        </w:rPr>
        <w:t xml:space="preserve">использовать наглядность, а также отвечать на незапланированные вопросы, </w:t>
      </w:r>
      <w:r>
        <w:rPr>
          <w:sz w:val="28"/>
          <w:szCs w:val="28"/>
        </w:rPr>
        <w:t xml:space="preserve">артистические умения. Это помогает таким ребятам стать более раскрепощенными и уверенными в себе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успешно представили свои проекты, продукты, которые у них получились. Затем, чтобы показать связь с окружающей жизнью, я рассказала о музыкальной школе с. Гамово и ученике, который учился в ней по классу народных инструментов и играл как раз на балалайке. Это Иван Ворохов! И, конечно, показала видеофрагмент игры Ивана, для того, чтобы ребята посмотрели, как правильно нужно сидеть и держать инструмент, каким образом на ней играют и с помощью чего, и как виртуозна, может быть балалайка в руках профессионала. 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  <w:szCs w:val="28"/>
        </w:rPr>
        <w:t>После этого мной была проведена рефлексия по двум направлениям: интеллектуальная, с помощью игры «Да! Нет!», чтоб проверить остаточные знания и эмоциональная, с помощью карточек – смайлов.</w:t>
      </w:r>
    </w:p>
    <w:p>
      <w:pPr>
        <w:pStyle w:val="Normal"/>
        <w:ind w:left="360" w:firstLine="720"/>
        <w:jc w:val="both"/>
        <w:rPr/>
      </w:pPr>
      <w:r>
        <w:rPr>
          <w:sz w:val="28"/>
        </w:rPr>
        <w:t>Вот так вот внедрилась, и внедрилась успешно, проектная деятельность в мою работу с детьми с ОВЗ. Началось, а точнее будет сказать, продолжилось формирование различных умений и навыков, так как я работаю в содружестве с классным руководителем этих детей Лушниковой Т. Ф., и насколько я знаю, учитель тоже занимается с ребятами проектной деятельностью на своих предметах.</w:t>
      </w:r>
    </w:p>
    <w:p>
      <w:pPr>
        <w:pStyle w:val="Normal"/>
        <w:ind w:left="360" w:firstLine="720"/>
        <w:jc w:val="both"/>
        <w:rPr/>
      </w:pPr>
      <w:r>
        <w:rPr>
          <w:color w:val="333333"/>
          <w:sz w:val="28"/>
          <w:szCs w:val="28"/>
        </w:rPr>
        <w:t>М</w:t>
      </w:r>
      <w:r>
        <w:rPr>
          <w:sz w:val="28"/>
          <w:szCs w:val="28"/>
        </w:rPr>
        <w:t xml:space="preserve">оя работа как учителя музыки в специальных коррекционных классах в режиме проектной деятельности нужна детям. Да, это работа сложная, и возможно многим кажется, что нет смысла работать с этими детьми в таком режиме, но как показал мой опыт – невозможное возможно! Урок музыки носит в первую очередь воспитательный характер. Музыка используется на уроках не только как средство получения новых знаний. </w:t>
      </w:r>
      <w:r>
        <w:rPr>
          <w:sz w:val="28"/>
        </w:rPr>
        <w:t xml:space="preserve">У детей с ОВЗ повышенная утомляемость, и поэтому, в уроки я обязательно включаю различные физкультминутки, которые им очень нравятся. Ни один урок не обходится без момента расслабления и релаксации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общаются с прекрасным, вечным, добрым. Где ещё, как ни на уроках музыки можно воспитывать в детях чувство любви к Родине, чувство патриотизма, чувство нежности и добра, воспитывать нравственность и духовность, а  также развивать их умственные способности. На моих уроках ребята общаются с искусством, знакомятся с музыкальными инструментами различных оркестров, с произведениями мировой музыкальной культуры. И проектная деятельность в получении этих знаний, на мой взгляд, очень  важна.  Я планирую продолжать эту работу, есть уже даже задумки по организации следующего урока в режиме проектной деятельности. 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  <w:szCs w:val="28"/>
        </w:rPr>
        <w:t xml:space="preserve">Мои уроки несут огромную воспитывающую и коррекционно - развивающую функцию, так как они воздействуют на интеллект, чувства и эмоции детей с ограниченными возмож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0:00Z</dcterms:created>
  <dc:creator>Анюта</dc:creator>
  <dc:description/>
  <cp:keywords/>
  <dc:language>en-US</dc:language>
  <cp:lastModifiedBy>user</cp:lastModifiedBy>
  <cp:lastPrinted>2013-10-29T12:07:00Z</cp:lastPrinted>
  <dcterms:modified xsi:type="dcterms:W3CDTF">2014-02-28T11:00:00Z</dcterms:modified>
  <cp:revision>2</cp:revision>
  <dc:subject/>
  <dc:title>Направление «Коррекционная работа в ОУ»</dc:title>
</cp:coreProperties>
</file>