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2017 году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3"/>
        <w:gridCol w:w="2355"/>
        <w:gridCol w:w="2213"/>
        <w:gridCol w:w="221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Г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В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Г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В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марта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марта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марта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марта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марта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марта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марта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арта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марта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марта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марта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, 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марта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марта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марта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марта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марта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марта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, 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, 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марта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марта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Б,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 (уст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, биология, 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, биология, 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,  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, 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география, химия, информатика и ИКТ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русский язык, математика Б,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зерв: русский язык, 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апрел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, история, биология, физ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апрел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апрел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апрел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апрел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, обществознание, химия, географ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апре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апрел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а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а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остранны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остранны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а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ма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литература, история, биология, физ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ма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ма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форматика и ИКТ, обществознание, химия, география,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форматика и ИКТ, обществознание, химия, география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ма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а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ма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а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ма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ма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ма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ма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ма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, информатика 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, информатика 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ма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ма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матика Б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матика Б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, биология, физика, литера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, биология, физика, литерату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матика П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, информатика и ИК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, информатика и ИК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, 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,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, география, химия, информатика и ИК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, география, химия, информатика и ИКТ</w:t>
            </w:r>
          </w:p>
        </w:tc>
      </w:tr>
      <w:tr>
        <w:trPr>
          <w:trHeight w:val="1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, 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форматика и ИКТ, история, биология, литера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география, 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литература, химия, физика, 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литература, химия, физика, 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остранные я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зерв: биология, история иностранные язы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зерв: биология, история иностранные язы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остранные языки (уст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обществознание, география, физика, хим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июн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июн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июн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июн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июн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математика Б, математика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июн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июн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июл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й период (сентябрьские сроки)</w:t>
            </w:r>
          </w:p>
        </w:tc>
      </w:tr>
      <w:tr>
        <w:trPr>
          <w:trHeight w:val="1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нтябр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нтябр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нтябр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нтябр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нтябр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>
          <w:trHeight w:val="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нтябр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сентябр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сентябр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, история, биология, физ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, история, биология, физика</w:t>
            </w:r>
          </w:p>
        </w:tc>
      </w:tr>
      <w:tr>
        <w:trPr>
          <w:trHeight w:val="1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сентябр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сентябр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, химия, информатика и ИКТ, географ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, химия, информатика и ИКТ, география</w:t>
            </w:r>
          </w:p>
        </w:tc>
      </w:tr>
      <w:tr>
        <w:trPr>
          <w:trHeight w:val="1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сентябр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сентябр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сентябр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математика Б, 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математика,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сентябр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ентября (п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сентября (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география, история, биология, физ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сентября (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зерв: математик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зерв: математика </w:t>
            </w:r>
          </w:p>
        </w:tc>
      </w:tr>
      <w:tr>
        <w:trPr>
          <w:trHeight w:val="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сентября (ч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форматика и ИКТ, обществознание, химия, литера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1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сентября (п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остранные я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ерв: иностранные языки</w:t>
            </w:r>
          </w:p>
        </w:tc>
      </w:tr>
      <w:tr>
        <w:trPr>
          <w:trHeight w:val="1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сентября (с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сентября (в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Style15"/>
        <w:shd w:fill="FFFFFF" w:val="clear"/>
        <w:spacing w:lineRule="atLeast" w:line="270" w:before="15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5"/>
        <w:shd w:fill="FFFFFF" w:val="clear"/>
        <w:spacing w:lineRule="atLeast" w:line="270" w:before="15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lineRule="atLeast" w:line="270" w:before="150" w:after="0"/>
        <w:jc w:val="both"/>
        <w:rPr/>
      </w:pPr>
      <w:r>
        <w:rPr>
          <w:rFonts w:cs="Arial" w:ascii="Arial" w:hAnsi="Arial"/>
          <w:sz w:val="18"/>
          <w:szCs w:val="18"/>
        </w:rPr>
        <w:t>Сайт ФИП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ipi.ru/</w:t>
        </w:r>
      </w:hyperlink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демоверсии тестов, методические рекомендации учителю)</w:t>
        <w:br/>
        <w:br/>
        <w:t>Сайт ЕГЭ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ege.edu.ru/</w:t>
        </w:r>
      </w:hyperlink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нормативная база Российской Федерации по ЕГЭ и ГИА, демоверсии, видеоконсультации, методические рекомендации по организации и проведению ЕГЭ)</w:t>
        <w:br/>
        <w:br/>
        <w:t>Сайт Министерства образования Пермского кра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minobr.permkrai.ru/activity/gia/</w:t>
        </w:r>
      </w:hyperlink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нормативная база Пермского края по итоговой аттестации)</w:t>
        <w:br/>
        <w:br/>
        <w:t>Сайт региональной системы оценки качества образова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kraioko.perm.ru/ege/</w:t>
        </w:r>
      </w:hyperlink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узнать индивидуальные результаты ЕГЭ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minobr.permkrai.ru/activity/gia/" TargetMode="External"/><Relationship Id="rId5" Type="http://schemas.openxmlformats.org/officeDocument/2006/relationships/hyperlink" Target="http://kraioko.perm.ru/eg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0:00Z</dcterms:created>
  <dc:creator>Змеева Ольга Фанисовна</dc:creator>
  <dc:description/>
  <dc:language>en-US</dc:language>
  <cp:lastModifiedBy>Потапова Альфия Растамовна</cp:lastModifiedBy>
  <dcterms:modified xsi:type="dcterms:W3CDTF">2017-01-26T09:30:00Z</dcterms:modified>
  <cp:revision>2</cp:revision>
  <dc:subject/>
  <dc:title/>
</cp:coreProperties>
</file>