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КРАЕВОЙ НАУЧНО-ПРАКТИЧЕСКОЙ КОНФЕРЕНЦИИ «ИННОВАЦИОННАЯ ДЕЯТЕЛЬНОСТЬ ПЕДАГОГА В СОВРЕМЕННЫХ УСЛОВИЯХ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УЧЕБНО-МЕТОДИЧЕСКИЕ И НАУЧНО-МЕТОДИЧЕСКИЕ АСПЕКТЫ ИННОВАЦИОННОЙ ДЕЯТЕЛЬНОСТИ УЧИТЕЛЕЙ В УСЛОВИЯХ РЕАЛИЗАЦИИ ФГОС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30.-10.00.- Заезд участников конференции. Завтрак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0.00.-10.10</w:t>
      </w:r>
      <w:r>
        <w:rPr>
          <w:i/>
          <w:sz w:val="26"/>
          <w:szCs w:val="26"/>
        </w:rPr>
        <w:t xml:space="preserve">. - </w:t>
      </w:r>
      <w:r>
        <w:rPr>
          <w:b/>
          <w:i/>
          <w:sz w:val="26"/>
          <w:szCs w:val="26"/>
        </w:rPr>
        <w:t>Открытие конференции. Приветственное слово участникам конференции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(актовый зал)      </w:t>
      </w:r>
      <w:r>
        <w:rPr>
          <w:i/>
          <w:sz w:val="26"/>
          <w:szCs w:val="26"/>
          <w:u w:val="single"/>
        </w:rPr>
        <w:t xml:space="preserve">Микова Галина Михайловна, </w:t>
      </w:r>
      <w:r>
        <w:rPr>
          <w:i/>
          <w:sz w:val="26"/>
          <w:szCs w:val="26"/>
        </w:rPr>
        <w:t xml:space="preserve">директор школы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10-11.30.- Пленарное заседа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отрудничество ППК№1 и школ Пермского района в рамках краевого проекта «Инновационные модели подготовки специалистов для региональной системы образования в условиях педагогического колледжа»  </w:t>
      </w:r>
      <w:r>
        <w:rPr>
          <w:i/>
          <w:sz w:val="26"/>
          <w:szCs w:val="26"/>
          <w:u w:val="single"/>
        </w:rPr>
        <w:t xml:space="preserve">Иноземцева Татьяна Александровна,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подаватель ППК№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ходы к введению ФГОС в образовательном учрежден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Чернякевич Елена Геннадьевна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директора по УВР МОУ Гамовской СОШ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делирование муниципальных мероприятий по обеспечению ведения ФГОС НО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i/>
          <w:sz w:val="26"/>
          <w:szCs w:val="26"/>
          <w:u w:val="single"/>
        </w:rPr>
        <w:t xml:space="preserve">Патокина Маргарита Александровна, </w:t>
      </w:r>
      <w:r>
        <w:rPr>
          <w:i/>
          <w:sz w:val="26"/>
          <w:szCs w:val="26"/>
        </w:rPr>
        <w:t>эксперт МКУ «Центр развития образования Пермского муниципального райо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ыт реализации ФГОС НОО в рамках деятельности районных методических объединений учителей начальных классов Пермского муниципального района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ология построения проектного урока в начальных класс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  <w:u w:val="single"/>
        </w:rPr>
        <w:t>Теплых Ольга Викторовна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ОУ «Кондратовская СОШ», руководитель РМО учителей начальных клас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ьзование лицензионного программного обеспечения в ходе реализации ФГОС НОО</w:t>
      </w:r>
    </w:p>
    <w:p>
      <w:pPr>
        <w:pStyle w:val="Normal"/>
        <w:ind w:left="720" w:hanging="0"/>
        <w:rPr/>
      </w:pPr>
      <w:r>
        <w:rPr>
          <w:sz w:val="26"/>
          <w:szCs w:val="26"/>
          <w:u w:val="single"/>
        </w:rPr>
        <w:t>Фомичкин Владимир Владимирович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МОУ Соколовская СОШ, руководитель РМО учителей начальных классов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универсальных учебных действий младших школьников в рамках ФГОС  НОО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Лаптева Наталья Геннадьевна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У Соколовская СОШ, руководитель РМО учителей начальных клас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ормирование у учащихся начальной школы умений работать с информацией посредством использования технологии развития критического мышления через чтение и письмо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Шадрина Наталия Николаевна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У Гамовская СОШ, руководитель РМО учителей начальных классов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11.30.-14.10. – Работа площад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крытые уроки, мастер-классы, презентация опыта реализации ФГОС НОО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лощадка 1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рок окружающего мира в 3 кл. «Заповедники Пермского края»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u w:val="single"/>
        </w:rPr>
        <w:t>Булдакова Вера Геннадьевна</w:t>
      </w:r>
      <w:r>
        <w:rPr>
          <w:sz w:val="26"/>
          <w:szCs w:val="26"/>
        </w:rPr>
        <w:t xml:space="preserve">,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У Гамовской СОШ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рок математики в 3 кл. «Формула стоимости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6"/>
          <w:szCs w:val="26"/>
          <w:u w:val="single"/>
        </w:rPr>
        <w:t>Широкова Марина Ивановна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У Бершетская СОШ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.40.-13.10. – Обе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-класс «Учусь создавать проект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6"/>
          <w:szCs w:val="26"/>
          <w:u w:val="single"/>
        </w:rPr>
        <w:t>Ширинкина Светлана Александровна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У Юго-Камская СОШ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сформированности проектной компетентности учащихся начальной школы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6"/>
          <w:szCs w:val="26"/>
          <w:u w:val="single"/>
        </w:rPr>
        <w:t>Мальцева Наталья Михайловна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 МОУ Юго-Камская СОШ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лощадка 2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рок окружающего мира в 3кл. «В центре Европы»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u w:val="single"/>
        </w:rPr>
        <w:t>Санникова Юлия Геннадьевна</w:t>
      </w:r>
      <w:r>
        <w:rPr>
          <w:sz w:val="26"/>
          <w:szCs w:val="26"/>
        </w:rPr>
        <w:t xml:space="preserve">, </w:t>
      </w:r>
      <w:bookmarkStart w:id="0" w:name="_GoBack"/>
      <w:bookmarkEnd w:id="0"/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У Гамовской СОШ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стер-класс «Использование лицензионного программного обеспечения и технических средств на уроках в начальной школе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Фомичкин Владимир Владимирович</w:t>
      </w:r>
      <w:r>
        <w:rPr>
          <w:sz w:val="26"/>
          <w:szCs w:val="26"/>
        </w:rPr>
        <w:t>, учитель начальных классов МОУ Соколовская СОШ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.40.-13.10. – Обе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ыт формирования метапредметных результатов в условиях реализации ФГОС НОО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Шаравьева Оксана Александровна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У Мулянская СОШ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Ившина Людмила Вячеславовна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начальных классов МОУ Мулянская СОШ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4.10-15.00. – Круглый стол  «Опыт эффективной организации учебной и внеурочной деятельности в рамках внедрения ФГОС НОО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едение итогов конференции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00.- Отъезд участников конференции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5:00Z</dcterms:created>
  <dc:creator>GEG</dc:creator>
  <dc:description/>
  <dc:language>en-US</dc:language>
  <cp:lastModifiedBy>zavuch</cp:lastModifiedBy>
  <cp:lastPrinted>2014-04-24T09:08:00Z</cp:lastPrinted>
  <dcterms:modified xsi:type="dcterms:W3CDTF">2014-06-20T07:35:00Z</dcterms:modified>
  <cp:revision>3</cp:revision>
  <dc:subject/>
  <dc:title>ПРОГРАММА</dc:title>
</cp:coreProperties>
</file>