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вулина Юлия Васильевна,</w:t>
      </w:r>
    </w:p>
    <w:p>
      <w:pPr>
        <w:pStyle w:val="Default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Default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ОУ «Гамовская средняя школа»</w:t>
      </w:r>
    </w:p>
    <w:p>
      <w:pPr>
        <w:pStyle w:val="Default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ого занятия 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? Где? Когда?»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учащихся 4 классов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 младшего школьника, пытливость его ума, быстрая увлекаемость новым заставляет расширять границы информационного пространства, предлагаемая программа позволяет в большем объеме и более разнопланово донести до ребенка неизвестное, загадочное, тайное, открывая перед ним горизонты информационного поля.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чередной раз серьезно и терпеливо удовлетворяя любопытство ребенка, мы тем самым наталкиваем его  на всё новые и новые «почему», давая ему понять, что вполне одобряем эту ценную реакцию вопросов. Причём надо всегда помнить: именно из таких маленьких побед в деле познания мира, неизменно доставляющих младшему школьнику радость, как дом из кирпичиков, формируется натура, личность, интеллект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направленность занятий в рамках кружка «Интеллектуальный клуб «Что? Где? Когда?» связана в основном с формированием ценностного отношения школьников к знаниям, развитием их любознательности, повышением их познавательной мотива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предоставить подросткам возможность самостоятельно организовать интеллектуальные викторины для учащихся младших классов, что позволит им приобрести и некоторый позитивный опыт соци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для обучающихся 4 классов. Занятие проводиться 1 раз в неделю в течение второго полугодия. Курс рассчитан на 17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«Что, где, когда?» направлено на достижение следующих ц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бразовательные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ние устойчивого познавательного интереса, умения анализировать полученную информацию, применять полученные сведения в процессе 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Развивающие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Развитие интереса к познанию неизвестного в окружающем ми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оспитательные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Воспитание коммуникативно-активной коммуникативно-грамотной личности. Воспитание ищущего, информационно всесторонне развитого, творческого, человека, уважительно относящегося к разным точкам з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задачами данного курса являются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Формирование образа Земли как уникального природного дома человечества, нуждающегося в предельно бережном отношении каждого жителя к своему ближайшему природному окружению и к планете в цел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Расширение кругозора учащихс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Развитие их воображения и эмоциональной сфер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Укрепление интереса к познанию окружающего мира, к учебным предметам естественно - научного цикл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Последовательное приобщение учащихся к детской научно-художественной, справочной, энциклопедической литературе и развитие навыков самостоятельной работы с 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7"/>
          <w:w w:val="103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7"/>
          <w:w w:val="10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Принципы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История появления игры «Что? Где? Когда?» - 1 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рождения игры "Что? Где? Когда?"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ста проведения игр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Останкино, особняк на улице Герцена, Нескучный сад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ые 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В игре принимают участие две команды - команда телезрителей и команда знатоков. Команда знатоков состоит из 6 человек. Телезрители задают вопросы знатокам, а знатоки за 1 минуту обсуждения пытаются найти ответ на поставленный вопрос. Игровой стол разделен на 13 секторов. В 12-ти секторах находятся конверты с вопросами от телезрителей, присланные по почте. В "13-ом секторе" играют вопросы от телезрителей, поступившие по Интернету во время игры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раткая летопись иг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ListParagraph"/>
        <w:shd w:fill="FFFFFF" w:val="clear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География и история в игре - 1 ч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сновные термины и понятия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з истории географических открытий и путешествий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Зарубежные путешественники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Русские путешественники.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еобычные экспедиции.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ропавшие и не вернувшиеся экспедиции.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Охрана природы.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Опасности моря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чему мы так называем горы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чему мы так называем острова и полуострова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чему мы так называем моря, заливы и проливы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чему мы так называем реки, озёра и пусты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география. Древний мир и Средневековь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пере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странам и континентам. </w:t>
      </w:r>
      <w:r>
        <w:rPr>
          <w:rFonts w:cs="Times New Roman" w:ascii="Times New Roman" w:hAnsi="Times New Roman"/>
          <w:sz w:val="28"/>
          <w:szCs w:val="28"/>
        </w:rPr>
        <w:t>Необычные памятники.</w:t>
      </w:r>
    </w:p>
    <w:p>
      <w:pPr>
        <w:pStyle w:val="ListParagraph"/>
        <w:shd w:fill="FFFFFF" w:val="clear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Математика в игре - 1 ч.</w:t>
      </w:r>
      <w:r>
        <w:rPr>
          <w:rFonts w:cs="Times New Roman" w:ascii="Times New Roman" w:hAnsi="Times New Roman"/>
          <w:sz w:val="28"/>
          <w:szCs w:val="28"/>
        </w:rPr>
        <w:t xml:space="preserve"> История понятий. Понятие о нол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евняя нумерация: римская, славянская, индийская.</w:t>
      </w:r>
      <w:r>
        <w:rPr>
          <w:rFonts w:cs="Times New Roman" w:ascii="Times New Roman" w:hAnsi="Times New Roman"/>
          <w:sz w:val="28"/>
          <w:szCs w:val="28"/>
        </w:rPr>
        <w:t xml:space="preserve"> Старинные меры длины: локоть, пядь, сажень. Магический квадрат. Знаменитые матема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uto" w:line="240" w:before="280" w:after="28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Космос и Вселенная – 1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е планет и звезд. Как устроена Вселенная. Самая близкая к Земле звезда, планета, комета. Созвездия и знаки зодиак. Интересные факты о космосе.</w:t>
      </w:r>
    </w:p>
    <w:p>
      <w:pPr>
        <w:pStyle w:val="ListParagraph"/>
        <w:shd w:fill="FFFFFF" w:val="clear"/>
        <w:spacing w:lineRule="auto" w:line="240" w:before="280" w:after="28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Наука и техника- 1 ч.</w:t>
      </w:r>
      <w:r>
        <w:rPr>
          <w:rFonts w:cs="Times New Roman" w:ascii="Times New Roman" w:hAnsi="Times New Roman"/>
          <w:sz w:val="28"/>
          <w:szCs w:val="28"/>
        </w:rPr>
        <w:t xml:space="preserve"> Первые открытия. Новости из мира науки и техники. Самые большие самолеты и машины. А.Эйнштейн. Неожиданные изобретатели.</w:t>
      </w:r>
    </w:p>
    <w:p>
      <w:pPr>
        <w:pStyle w:val="ListParagraph"/>
        <w:shd w:fill="FFFFFF" w:val="clear"/>
        <w:spacing w:lineRule="auto" w:line="240" w:before="280" w:after="28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Человек и природа -1 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ы о необычных людях. Необычные глаза и зрение. Необычные факты о волосах, усах и бороде. Из чего состоит человек.</w:t>
      </w:r>
    </w:p>
    <w:p>
      <w:pPr>
        <w:pStyle w:val="ListParagraph"/>
        <w:shd w:fill="FFFFFF" w:val="clear"/>
        <w:spacing w:lineRule="auto" w:line="240" w:before="280" w:after="28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Литература и искусство – 1 ч.</w:t>
      </w:r>
      <w:r>
        <w:rPr>
          <w:rFonts w:cs="Times New Roman" w:ascii="Times New Roman" w:hAnsi="Times New Roman"/>
          <w:sz w:val="28"/>
          <w:szCs w:val="28"/>
        </w:rPr>
        <w:t xml:space="preserve"> Русские классики. Необычно о живописцах. Художественные омонимы. Авторы о своих произведениях. Изобретения художников и писателей. Переписка.</w:t>
      </w:r>
    </w:p>
    <w:p>
      <w:pPr>
        <w:pStyle w:val="ListParagraph"/>
        <w:shd w:fill="FFFFFF" w:val="clear"/>
        <w:spacing w:lineRule="auto" w:line="240" w:before="280" w:after="28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Животный мир – 1 ч.</w:t>
      </w:r>
      <w:r>
        <w:rPr>
          <w:rFonts w:cs="Times New Roman" w:ascii="Times New Roman" w:hAnsi="Times New Roman"/>
          <w:sz w:val="28"/>
          <w:szCs w:val="28"/>
        </w:rPr>
        <w:t xml:space="preserve">  Многообразие видов. Самые быстрые, самые выносливые, самые красивые. Домашние питомцы. Достижения животных.</w:t>
      </w:r>
    </w:p>
    <w:p>
      <w:pPr>
        <w:pStyle w:val="ListParagraph"/>
        <w:shd w:fill="FFFFFF" w:val="clear"/>
        <w:spacing w:lineRule="auto" w:line="240" w:before="280" w:after="28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Такой разный этикет – 1 ч.</w:t>
      </w:r>
      <w:r>
        <w:rPr>
          <w:rFonts w:cs="Times New Roman" w:ascii="Times New Roman" w:hAnsi="Times New Roman"/>
          <w:sz w:val="28"/>
          <w:szCs w:val="28"/>
        </w:rPr>
        <w:t xml:space="preserve"> Этикет древнего мира. Правила поведения в Европе, Востоке, Азии. Курьёзы этикета. Всемирный день приветствий. Деловой этикет. </w:t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Итоговая игра – 1 час.</w:t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изучения курса «Что, где, когда?» в 4 классе является формирование следующих ум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5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, как хорошие или плох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right="15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с позиции общечеловеческих нравственных ценностей, почему конкретные поступки можно оценить, как хорошие или плох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курса «Что, где, когда»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ind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высказывать своё предположение (версию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shd w:fill="FFFFFF" w:val="clear"/>
        <w:spacing w:lineRule="auto" w:line="240" w:before="0" w:after="0"/>
        <w:ind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предварительный отбор источников информации: ориентироваться в доп. источниках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ывать новые знания: находить ответы на вопросы, используя свой жизненный опыт и информацию, полученную на занят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hd w:fill="FFFFFF" w:val="clear"/>
        <w:spacing w:lineRule="auto" w:line="240" w:before="0" w:after="0"/>
        <w:ind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полагаем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меть принимать информ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меть её анализировать, выдвигать гипотезы, строить предполо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уметь работать со справочной, энциклопедической и научно-популярной литератур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нать способы поиска ответов на поставленные вопрос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идеть красоту в прир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идеть загадки в природе и находить на них отве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меть работать по кар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меть сравнивать, анализировать, делать вывод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дуктом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вопро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Школа» к игре «Что? Где? Когда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е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рвоклассников (для детей, кто посещает внеурочную деятельность, «Интеллектуальные игры», 1 класс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за выполнение образовательного продукта осуществляется по следующим критерия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 3 вопроса по тем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л на компьютере придуманные вопросы и вывел их на принте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нвертов для вопро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 игру для первокласс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ных источников информации при составлении вопросов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вод баллов в отметк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- 5 баллов  - «5»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 балла - «4»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балла - «3»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 балла - «2»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ыполнил работу -«1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, полученная обучающимся за выполнение образовательного продукта, выставляется по желанию обучающегося в предмет – окружающий мир.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34"/>
        <w:gridCol w:w="3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игры «Что? Где? Когда?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олученные результаты и самостоятельно делают вывод о значимости занятий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задают друг другу вопросы по материалу, при необходимости сами дают правильный ответ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вопросы для игры, оформляют конверты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и история в игр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ле чудес». Семь чудес Росс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1 «Что? Где? Когда?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игр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 и Вселенна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техни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и искусств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разный этике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2 «Что? Где? Когда?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к игр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нвертов для вопрос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  «Что? Где? Когда?» для первокласс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Большой </w:t>
      </w:r>
      <w:r>
        <w:rPr>
          <w:rFonts w:cs="Times New Roman" w:ascii="Times New Roman" w:hAnsi="Times New Roman"/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иклопедия д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 - М.: Эгмонт, Россия Лтд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кин  А. П. </w:t>
      </w:r>
      <w:r>
        <w:rPr>
          <w:rFonts w:cs="Times New Roman" w:ascii="Times New Roman" w:hAnsi="Times New Roman"/>
          <w:sz w:val="28"/>
          <w:szCs w:val="28"/>
        </w:rPr>
        <w:t>В дружбе с природой / А. П. Букин. - М,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Грехова  Л. И. </w:t>
      </w:r>
      <w:r>
        <w:rPr>
          <w:rFonts w:cs="Times New Roman" w:ascii="Times New Roman" w:hAnsi="Times New Roman"/>
          <w:spacing w:val="-4"/>
          <w:sz w:val="28"/>
          <w:szCs w:val="28"/>
        </w:rPr>
        <w:t>В союзе с природой: эколого-природовед</w:t>
      </w:r>
      <w:r>
        <w:rPr>
          <w:rFonts w:cs="Times New Roman" w:ascii="Times New Roman" w:hAnsi="Times New Roman"/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4.  Дыбина  О. В. </w:t>
      </w:r>
      <w:r>
        <w:rPr>
          <w:rFonts w:cs="Times New Roman" w:ascii="Times New Roman" w:hAnsi="Times New Roman"/>
          <w:sz w:val="28"/>
          <w:szCs w:val="28"/>
        </w:rPr>
        <w:t xml:space="preserve">Неизведанное рядом / О. В. Дыбина  Н. П. Рахманова  В. 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тинина. – М, «Сфера», 2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5.  Плешаков  А. А. </w:t>
      </w:r>
      <w:r>
        <w:rPr>
          <w:rFonts w:cs="Times New Roman" w:ascii="Times New Roman" w:hAnsi="Times New Roman"/>
          <w:sz w:val="28"/>
          <w:szCs w:val="28"/>
        </w:rPr>
        <w:t>Зеленый дом / А. А. Плешаков // Мир во</w:t>
        <w:softHyphen/>
        <w:t xml:space="preserve">круг нас.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сква:  «Просвещение», 2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6.  Плешаков  А. А.   </w:t>
      </w:r>
      <w:r>
        <w:rPr>
          <w:rFonts w:cs="Times New Roman" w:ascii="Times New Roman" w:hAnsi="Times New Roman"/>
          <w:sz w:val="28"/>
          <w:szCs w:val="28"/>
        </w:rPr>
        <w:t xml:space="preserve">Зеленый  дом.  От  земли  до  неба  А. А. Плеша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 «Просвещение», 19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 Вологдина Е. В., Малофеева Н. Н. ,Травина И. В. / Живая природа. /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циклопедии для любознательных. /  Москва, 2008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 Вагнер Б.Б./ Сто Великих чудес природы./ Энциклопедии д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ых.  Москва, 2010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8:00Z</dcterms:created>
  <dc:creator>USER</dc:creator>
  <dc:description/>
  <cp:keywords/>
  <dc:language>en-US</dc:language>
  <cp:lastModifiedBy>user</cp:lastModifiedBy>
  <dcterms:modified xsi:type="dcterms:W3CDTF">2020-10-13T11:44:00Z</dcterms:modified>
  <cp:revision>29</cp:revision>
  <dc:subject/>
  <dc:title/>
</cp:coreProperties>
</file>