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hanging="14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ind w:left="1701" w:hanging="14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мовская средняя школа»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Шешина Людмила Алексе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8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«Тайны словесного мастерства»</w:t>
      </w:r>
    </w:p>
    <w:p>
      <w:pPr>
        <w:pStyle w:val="Normal"/>
        <w:numPr>
          <w:ilvl w:val="0"/>
          <w:numId w:val="0"/>
        </w:numPr>
        <w:ind w:left="18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ивный курс для учащихся 11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sz w:val="28"/>
          <w:szCs w:val="28"/>
        </w:rPr>
        <w:t>Подготовка к сочинению, его написание занимают одно из важнейших мест в системе современного образования. Сочинения являются важным фактором в общей системе обучения, формируют мировоззрение ученика. Они помогают учащимся глубже понять окружающий мир, действительность, человека, самих себя. Кроме этой важнейшей функции, сочинения развивают мысль и речь учащихся, способствуют выработке таких умений, как умение доказывать, обосновывать выдвинутые положения, отстаивать свою точку зрения. Однако обучение написанию сочинения всегда было и остается одной из наиболее сложных проблем школьного образова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данного курса обусловлена, во-первых, тем, что допуском к государственной итоговой аттестации по образовательным программам среднего общего образования является именно сочинение, которое призвано выявить уровень речевой культуры выпускника, его начитанность, личностную зрелость и умение рассуждать с опорой на литературный материал по избранной теме. Формирование и отработка навыка создания собственного текста в 11 классе позволит обеспечить готовность учеников к итоговой работе. Во-вторых, программа предусматривает расширение у школьников круга чтения художественной литературы, формирование способности к интерпретации и анализу, что  отражает эстетическую и нравственную зрелость старшеклассников, способствует утверждению их ценностных и личностных ориентиров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в ходе предлагаемого курса учащиеся овладеют необходимыми умениями и навыками, связанными с работой над сочинением, научатся обдумывать тему и развивать ее в нескольких направлениях, формулировать идею сочинения, продумывать композицию, отбирать фактический материал в соответствии с темой, овладеют различными приемами написания сочинения, а также расширят и укрепят навыки работы с художественным тексто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данного курса является то, что ученики в ходе активной исследовательской и авторской деятельности научатся писать сочинение на литературную тему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элективного курса - развитие у обучающихся способности к созданию собственного текста с опорой на литературный материал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ивный курс направлен н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6" w:leader="none"/>
          <w:tab w:val="left" w:pos="905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истематизировать, закрепить и углубить знания учащихся по текстологии, полученные на уроках развития речи, на элективном курсе «Сочинение: от темы к тексту», освоенном в 10 классе.</w:t>
      </w:r>
    </w:p>
    <w:p>
      <w:pPr>
        <w:pStyle w:val="Normal"/>
        <w:tabs>
          <w:tab w:val="clear" w:pos="708"/>
          <w:tab w:val="left" w:pos="735" w:leader="none"/>
          <w:tab w:val="left" w:pos="905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ыработать совместно с учащимися опоры-модели, позволяющие раскрыть содержание заявленной темы сочинения.</w:t>
      </w:r>
    </w:p>
    <w:p>
      <w:pPr>
        <w:pStyle w:val="Normal"/>
        <w:tabs>
          <w:tab w:val="clear" w:pos="708"/>
          <w:tab w:val="left" w:pos="735" w:leader="none"/>
          <w:tab w:val="left" w:pos="905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работать алгоритмы, связанные с процессом создания авторского текста определенного типа и стиля.</w:t>
      </w:r>
    </w:p>
    <w:p>
      <w:pPr>
        <w:pStyle w:val="Normal"/>
        <w:tabs>
          <w:tab w:val="clear" w:pos="708"/>
          <w:tab w:val="left" w:pos="745" w:leader="none"/>
          <w:tab w:val="left" w:pos="905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истематически развивать и совершенствовать навыки текстопорождения.</w:t>
      </w:r>
    </w:p>
    <w:p>
      <w:pPr>
        <w:pStyle w:val="Normal"/>
        <w:tabs>
          <w:tab w:val="clear" w:pos="708"/>
          <w:tab w:val="left" w:pos="740" w:leader="none"/>
          <w:tab w:val="left" w:pos="905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пособствовать совершенствованию речевого мастерства учащихся.</w:t>
      </w:r>
    </w:p>
    <w:p>
      <w:pPr>
        <w:pStyle w:val="Normal"/>
        <w:tabs>
          <w:tab w:val="clear" w:pos="708"/>
          <w:tab w:val="left" w:pos="740" w:leader="none"/>
          <w:tab w:val="left" w:pos="905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пособствовать развитию творческого потенциал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й курс,  рассчитанный на </w:t>
      </w:r>
      <w:r>
        <w:rPr>
          <w:rFonts w:cs="Times New Roman" w:ascii="Times New Roman" w:hAnsi="Times New Roman"/>
          <w:b/>
          <w:sz w:val="28"/>
          <w:szCs w:val="28"/>
        </w:rPr>
        <w:t>32 часов</w:t>
      </w:r>
      <w:r>
        <w:rPr>
          <w:rFonts w:cs="Times New Roman" w:ascii="Times New Roman" w:hAnsi="Times New Roman"/>
          <w:sz w:val="28"/>
          <w:szCs w:val="28"/>
        </w:rPr>
        <w:t>, носит практический характер.</w:t>
      </w:r>
    </w:p>
    <w:p>
      <w:pPr>
        <w:pStyle w:val="Normal"/>
        <w:tabs>
          <w:tab w:val="clear" w:pos="708"/>
          <w:tab w:val="left" w:pos="905" w:leader="none"/>
          <w:tab w:val="left" w:pos="1465" w:leader="none"/>
        </w:tabs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аботы ученикам будет предложено поразмышлять по тематическим направлениям, обозначенным Советом по вопросам проведения итогового сочинения при Министерстве образования и науки России под председательством Натальи Солженицыной, президента Русского общественного фонда Александра Солженицын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</w:p>
    <w:p>
      <w:pPr>
        <w:pStyle w:val="Rtejustify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Отцы и дети». </w:t>
      </w:r>
      <w:r>
        <w:rPr>
          <w:rStyle w:val="StrongEmphasis"/>
          <w:b w:val="false"/>
          <w:sz w:val="28"/>
          <w:szCs w:val="28"/>
        </w:rPr>
        <w:t>Данное направление обращено к вечной проблеме человеческого бытия, связанной с неизбежностью смены поколений, гармоничными и дисгармоничными взаимоотношениями «отцов» и «детей»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та тема затронута во многих произведениях литературы, где рассматриваются различные типы взаимодействия между представителями разных поколений (от конфликтного противостояния до взаимопонимания и преемственности) и выявляются причины противоборства между ними, а также пути их духовного сближения.</w:t>
      </w:r>
    </w:p>
    <w:p>
      <w:pPr>
        <w:pStyle w:val="Rtejustify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«Мечта и реальность».</w:t>
      </w:r>
      <w:r>
        <w:rPr>
          <w:rStyle w:val="StrongEmphasis"/>
          <w:b w:val="false"/>
          <w:sz w:val="28"/>
          <w:szCs w:val="28"/>
        </w:rPr>
        <w:t xml:space="preserve"> Понятия «мечта» и «реальность» во многом противопоставлены и одновременно тесто связаны, они нацеливают на осмысление различных представлений о мире и смысле жизни, на раздумье о том, как реальность порождает мечту и как мечта человека поднимает его над обыденностью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литературе немало героев, по-разному относящихся к мечте: одни воодушевлены благородными устремлениями и готовы их воплотить в жизнь, другие оказались в плену прекраснодушных мечтаний, третьи лишены высокой мечты и подчинены низменным целям.</w:t>
      </w:r>
    </w:p>
    <w:p>
      <w:pPr>
        <w:pStyle w:val="Rtejustify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«Месть и великодушие».</w:t>
      </w:r>
      <w:r>
        <w:rPr>
          <w:rStyle w:val="StrongEmphasis"/>
          <w:b w:val="false"/>
          <w:sz w:val="28"/>
          <w:szCs w:val="28"/>
        </w:rPr>
        <w:t xml:space="preserve"> В рамках данного направления можно рассуждать о диаметрально противоположных проявлениях человеческой натуры, связанных с представлениями о добре и зле, милосердии и жестокости, миролюбии и агрессии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нятия «месть» и « великодушие» часто оказываются в центре внимания писателей, которые исследуют реакции человека на жизненные вызовы, на поступки других людей, анализируют поведение героев в ситуации нравственного выбора как в личностном, так и в социально-историческом плане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скусство и ремесло».</w:t>
      </w:r>
      <w:r>
        <w:rPr>
          <w:sz w:val="28"/>
          <w:szCs w:val="28"/>
        </w:rPr>
        <w:t xml:space="preserve"> Темы данного направления актуализируют представления выпускников о предназначении произведений искусства и мере таланта их создателей, дают возможность поразмышлять о миссии художника и его роли в обществе, о том, где заканчиваются ремесло и начинается искусство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постоянно обращается к осмыслению феномена творчества, изображению созидательного труда, помогает раскрыть внутренний мир персонажа через его отношение к искусству и ремеслу.</w:t>
      </w:r>
    </w:p>
    <w:p>
      <w:pPr>
        <w:pStyle w:val="Rtejustify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Доброта и жестокость». </w:t>
      </w:r>
      <w:r>
        <w:rPr>
          <w:rStyle w:val="StrongEmphasis"/>
          <w:b w:val="false"/>
          <w:sz w:val="28"/>
          <w:szCs w:val="28"/>
        </w:rPr>
        <w:t>Данное направление нацеливает выпускников на раздумье о нравственных основах отношения к человеку и всему живому, позволяет размышлять, с одной стороны, о гуманистическом стремлении ценить и беречь жизнь, с другой-об антигуманном желании причинять страдание и боль другим и даже самому себе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нятия «доброта» и «жестокость» принадлежат к «вечным» категориям, во многих произведениях литературы показаны персонажи, тяготеющие к одному из этих полюсов или проходящие путь нравственного перерождения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5" w:leader="none"/>
        </w:tabs>
        <w:ind w:firstLine="54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905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ходе реализации программы элективного курса учащиеся должны знать:</w:t>
      </w:r>
    </w:p>
    <w:p>
      <w:pPr>
        <w:pStyle w:val="Normal"/>
        <w:tabs>
          <w:tab w:val="clear" w:pos="708"/>
          <w:tab w:val="left" w:pos="905" w:leader="none"/>
          <w:tab w:val="left" w:pos="1465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держательные, структурные и языковые особенности текстов различных смысловых типов и стилей.</w:t>
      </w:r>
    </w:p>
    <w:p>
      <w:pPr>
        <w:pStyle w:val="Normal"/>
        <w:tabs>
          <w:tab w:val="clear" w:pos="708"/>
          <w:tab w:val="left" w:pos="905" w:leader="none"/>
          <w:tab w:val="left" w:pos="1455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ели и содержание основных этапов создания авторского текста.</w:t>
      </w:r>
    </w:p>
    <w:p>
      <w:pPr>
        <w:pStyle w:val="Normal"/>
        <w:tabs>
          <w:tab w:val="clear" w:pos="708"/>
          <w:tab w:val="left" w:pos="905" w:leader="none"/>
          <w:tab w:val="left" w:pos="1460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емы создания связного текста.</w:t>
      </w:r>
    </w:p>
    <w:p>
      <w:pPr>
        <w:pStyle w:val="Normal"/>
        <w:tabs>
          <w:tab w:val="clear" w:pos="708"/>
          <w:tab w:val="left" w:pos="905" w:leader="none"/>
          <w:tab w:val="left" w:pos="1518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разительные средства языка, их функциональность.</w:t>
      </w:r>
    </w:p>
    <w:p>
      <w:pPr>
        <w:pStyle w:val="Normal"/>
        <w:tabs>
          <w:tab w:val="clear" w:pos="708"/>
          <w:tab w:val="left" w:pos="905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уметь:</w:t>
      </w:r>
    </w:p>
    <w:p>
      <w:pPr>
        <w:pStyle w:val="Normal"/>
        <w:tabs>
          <w:tab w:val="clear" w:pos="708"/>
          <w:tab w:val="left" w:pos="905" w:leader="none"/>
          <w:tab w:val="left" w:pos="1455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нять на практике теоретические знания, связанные с основными смысловыми типами и стилями речи.</w:t>
      </w:r>
    </w:p>
    <w:p>
      <w:pPr>
        <w:pStyle w:val="Normal"/>
        <w:tabs>
          <w:tab w:val="clear" w:pos="708"/>
          <w:tab w:val="left" w:pos="905" w:leader="none"/>
          <w:tab w:val="left" w:pos="1465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ключевые слова в теме сочинения и формулировать идею авторского текста.</w:t>
      </w:r>
    </w:p>
    <w:p>
      <w:pPr>
        <w:pStyle w:val="Normal"/>
        <w:tabs>
          <w:tab w:val="clear" w:pos="708"/>
          <w:tab w:val="left" w:pos="905" w:leader="none"/>
          <w:tab w:val="left" w:pos="1465" w:leader="none"/>
        </w:tabs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ть подбор материала, необходимого для раскрытия темы.</w:t>
      </w:r>
    </w:p>
    <w:p>
      <w:pPr>
        <w:pStyle w:val="Normal"/>
        <w:tabs>
          <w:tab w:val="clear" w:pos="708"/>
          <w:tab w:val="left" w:pos="905" w:leader="none"/>
          <w:tab w:val="left" w:pos="1465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уктурировать текст.</w:t>
      </w:r>
    </w:p>
    <w:p>
      <w:pPr>
        <w:pStyle w:val="Normal"/>
        <w:tabs>
          <w:tab w:val="clear" w:pos="708"/>
          <w:tab w:val="left" w:pos="905" w:leader="none"/>
          <w:tab w:val="left" w:pos="1460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ть на практике различные приемы создания связного текста. Использовать средства языковой выразительности в процессе создания авторских текстов.</w:t>
      </w:r>
    </w:p>
    <w:p>
      <w:pPr>
        <w:pStyle w:val="Normal"/>
        <w:tabs>
          <w:tab w:val="clear" w:pos="708"/>
          <w:tab w:val="left" w:pos="905" w:leader="none"/>
          <w:tab w:val="left" w:pos="1465" w:leader="none"/>
        </w:tabs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дактировать написанно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м результатом является итоговое сочинение на заданную тему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чему человеку иногда приходится делать выбор между местью и великодушием?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Добро и зло –это две реки, которые так хорошо смешали свои воды, что невозможно их разделить». (П. Буаст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Если хочешь победить весь мир, победи самого себя» (Ф.М.Достоевский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ем может быть ценен для детей опыт отцов?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типоды – дружба и вражд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за образовательный результат переносится в учебный предмет  «Литература» по  желанию обучающихс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сочинения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№1 «Соответствие теме». Данный критерий нацеливает на проверку содержания сочинения. Ученик должен рассуждать на предложенную тему, выбрав путь ее раскрытия (например, отвечает на вопрос, поставленный в теме, или размышляет над предложенной проблемой, или строит высказывание на основе связанных с темой тезисов и т.п.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№2 «Аргументация. Привлечение литературного материала». Данный критерий нацеливает на проверку умения использовать литературный материал  для построения рассуждения на предложенную тему и для аргументации своей позиции. Ученик должен строить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ри этом он может показать разный уровень осмысления художественного текста: от элементов смыслового анализа (например, тематика, проблематика, сюжет, характеры и т.п.) до комплексного анализа произведения в единстве формы и содержания и его интерпретации в аспекте выбранной темы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№3 «Композиция и логика рассуждения». Данный критерий нацеливает на проверку умения логично выстраивать рассуждение на предложенную тему. Ученик должен аргументировать высказанные мысли, стараясь выдерживать соотношение между тезисом и доказательствам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№4 «Качество письменной речи». Данный критерий нацеливает на проверку речевого оформления текста сочинения. Ученик должен точно выражать мысли, используя разнообразную лексику и различные грамматические конструкции, при необходимости уместно употреблять термины, избегать речевых штампов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№5 «Грамотность». Данный критерий позволяет оценить грамотность выпускника. Допустимо не более 5 ошибок на 100 слов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3"/>
        <w:gridCol w:w="1134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тические направления сочинений на литературную тему в 2018-2019 уч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ь формулировки тем. Подходы к оцениванию итоговой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чинение на литературную тему по направлению  «Отцы и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ожные варианты тем сочинений. Варианты раскрытия тем. Составление модели-тезисов и аргументов, позволяющих раскрыть заданные темы. Подбор литературного материала. Создание собственного текста. Устное сочинение.  Письменное сочинение. Редактирование написанного. Взаимо- и самопроверка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итературный материал: А.С.Пушкин «Капитанская дочка», И.С.Тургенев «Отцы и дети», Л.Н.Толстой «Война и мир», ,А. Грибоедов «Горе от ума», Д.И. Фонвизин «Недорос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чинение на литературную тему по направлению  «Мечта и реа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ожные варианты тем сочинений. Варианты раскрытия тем. Составление модели-тезисов и аргументов, позволяющих раскрыть заданные темы. Подбор литературного материала. Создание собственного текста. Устное сочинение.  Письменное сочинение. Редактирование написанного. Взаимо- и самопроверка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итературный материа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А.С. Пушкин «Капитанская дочка»,  Л.Н.Толстой «Война и мир», Ф.М. Достоевский «Преступление и наказание», И.А .Бунин «Господин из Сан-Франциско», А. Грин «Алые паруса», А.П. Чехов «Крыжовник», «Ионыч», А. Гончаров «Облом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чинение на литературную тему по направлению  «Месть и великодуш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ожные варианты тем сочинений. Варианты раскрытия тем. Составление модели-тезисов и аргументов, позволяющих раскрыть заданные темы. Подбор литературного материала. Создание собственного текста. Устное сочинение.  Письменное сочинение. Редактирование написанного. Взаимо- и самопроверка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итературный материа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.Н. Толстой Война и мир», Ф.М. Достоевский «Преступление и наказание», А.С. Пушкин «Капитанская дочка», В. Быков «Сотни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чинение на литературную тему по направлению  «Искусство и ремес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ожные варианты тем сочинений. Варианты раскрытия тем. Составление модели-тезисов и аргументов, позволяющих раскрыть заданные темы. Подбор литературного материала. Создание собственного текста. Устное сочинение.  Письменное сочинение. Редактирование написанного. Взаимо- и самопроверка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итературный материа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А.С. Пушкин «Моцарт и Сальери», М. Булгаков «Мастер и Маргарита», Н.В. Гоголь «Портр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чинение на литературную тему по направлению  «Доброта и жесток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ожные варианты тем сочинений. Варианты раскрытия тем. Составление модели-тезисов и аргументов, позволяющих раскрыть заданные темы. Подбор литературного материала. Создание собственного текста. Устное сочинение.  Письменное сочинение. Редактирование написанного. Взаимо- и самопроверка раб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тбор литературного материала осуществляют учащиеся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зерма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I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чинение о сочинениях. - М.: Просвещение, 1986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ина-Земскова</w:t>
        <w:tab/>
        <w:t>А.М. Обучение сочинениям.-Волгоград, 199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йкина А.Д., Пахнова Т.М. Русский язык. Учебник-практикум для старших классов.- Москва «Вербум-М»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ускаева Л.Р., Протопопова О.В. На пути к речевому мастерству.- Пермь, 200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скае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I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Русинова И.И. Сочинение: от темы к тексту.- Пермь, 20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имонад Т.В.  С сочинением на «ты»: Пособие для старших школьников и  абитуриентов.- М.: Школьная Пресса, 20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чинение</w:t>
        <w:tab/>
        <w:t>- это интересно: Учебное пособие для учащихся общеобразовательных школ, средних специальных учебных заведений, студентов-филологов. – Оса «Росстани», 1993.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0:00Z</dcterms:created>
  <dc:creator>zavuch</dc:creator>
  <dc:description/>
  <cp:keywords/>
  <dc:language>en-US</dc:language>
  <cp:lastModifiedBy>user</cp:lastModifiedBy>
  <cp:lastPrinted>2015-10-13T11:39:00Z</cp:lastPrinted>
  <dcterms:modified xsi:type="dcterms:W3CDTF">2018-11-23T07:50:00Z</dcterms:modified>
  <cp:revision>15</cp:revision>
  <dc:subject/>
  <dc:title/>
</cp:coreProperties>
</file>